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__</w:t>
            </w:r>
            <w:r>
              <w:rPr>
                <w:u w:val="single"/>
              </w:rPr>
              <w:t>09</w:t>
            </w:r>
            <w:r>
              <w:rPr/>
              <w:t>__»____</w:t>
            </w:r>
            <w:r>
              <w:rPr>
                <w:u w:val="single"/>
              </w:rPr>
              <w:t>11</w:t>
            </w:r>
            <w:r>
              <w:rPr/>
              <w:t>____2020 г. №___</w:t>
            </w:r>
            <w:r>
              <w:rPr>
                <w:u w:val="single"/>
              </w:rPr>
              <w:t>76-р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аукциона на  пра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я договоров 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статьёй 39.12 Земельного кодекса Российской Федерации от 25.10.2001года №136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на аукционе, открытом по составу участников, с открытой формой подачи предложений о цене, право на заключение договоров аренды земельных участков с кадастровыми номерами: 74:08:4701016:704, 74:08:4701016:703, 74:08:4701009:363  (годовой размер арендной платы)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Управлению по имущественной и земельной политике Карталинского муниципального района (Селезневой Е.С.) организовать проведение аукциона на право заключение договора аренды земельного участка, опубликовать в газете «Метро» и разместить на официальных сайтах: </w:t>
      </w:r>
      <w:hyperlink r:id="rId3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, http://www.torgi.gov.ru извещение о проведение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С.В. Мар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30:00Z</dcterms:created>
  <dc:creator>Бабенко Сергей Вениаминович</dc:creator>
  <dc:description/>
  <cp:keywords/>
  <dc:language>en-US</dc:language>
  <cp:lastModifiedBy>Secretary</cp:lastModifiedBy>
  <cp:lastPrinted>2020-10-06T08:29:00Z</cp:lastPrinted>
  <dcterms:modified xsi:type="dcterms:W3CDTF">2020-11-13T06:07:00Z</dcterms:modified>
  <cp:revision>4</cp:revision>
  <dc:subject/>
  <dc:title/>
</cp:coreProperties>
</file>