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___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 Карталинского городского поселения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рталы</w:t>
        <w:tab/>
        <w:tab/>
        <w:t xml:space="preserve">                                                                                    «____» _________ 2021</w:t>
      </w:r>
    </w:p>
    <w:p>
      <w:pPr>
        <w:pStyle w:val="Style2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униципальное образование Карталинское городское поселение в лице главы Карталинского городского поселения _____________, действующего на основании приказа </w:t>
      </w:r>
      <w:r>
        <w:rPr>
          <w:rFonts w:cs="Times New Roman" w:ascii="Times New Roman" w:hAnsi="Times New Roman"/>
          <w:sz w:val="24"/>
          <w:szCs w:val="24"/>
        </w:rPr>
        <w:t>администрации Картал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№ ____ от «____» ________ года, Устава Карталинского городского поселения</w:t>
      </w:r>
      <w:r>
        <w:rPr>
          <w:bCs/>
          <w:color w:val="000000"/>
          <w:kern w:val="2"/>
          <w:sz w:val="24"/>
          <w:szCs w:val="24"/>
        </w:rPr>
        <w:t>,</w:t>
      </w:r>
      <w:r>
        <w:rPr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Продавец», с одной стороны, и _______________________, __________________________________________________, именуем____ в дальнейшем «Покупатель», с другой стороны, и именуемые в дальнейшем «Стороны», заключили настоящий Договор купли-продажи (далее – Договор) о нижеследующем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одавец на основании протокола от __________, продает ________________________________ (далее по тексту – Имущество), принадлежащее на праве собственности муниципальному образованию Карталинское городское поселение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 передается Покупателю по Акту приема-передачи, являющемуся неотъемлемой частью настоящего Договор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 заключения настоящего Договора Покупатель осмотрел приобретаемое Имущество и претензий к Продавцу в отношении его качества и состояния не имеет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лата Имуществ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ая по итогам торгов цена продажи Имущества составляет __________________ (__________________) руб. 00 ко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НДС (20%) _______________________ (____________________________) рубля ___ коп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купатель обязан уплатить за Имущество __________ (________) руб. 00 коп., из них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(________________) руб. ____ коп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лжны быть перечислены единым платежом в безналичном порядке </w:t>
      </w:r>
      <w:r>
        <w:rPr>
          <w:rFonts w:cs="Times New Roman" w:ascii="Times New Roman" w:hAnsi="Times New Roman"/>
          <w:sz w:val="24"/>
          <w:szCs w:val="24"/>
        </w:rPr>
        <w:t>по следующим реквизитам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Челябинской области (Администрация Карталинского городского поселения л/сч 04693033260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407008408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45801001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7501500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Челябинск Банка России // УФК по Челябинской области г. Челябинск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40102810645370000062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 03100643000000016900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75623101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ab/>
        <w:t>КБК 667 114 02053 13 0000 410</w:t>
      </w:r>
    </w:p>
    <w:p>
      <w:pPr>
        <w:pStyle w:val="Style27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оплата __________________________</w:t>
        <w:br/>
        <w:t>______________ по Договору купли - продаж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ущества № _____ от _________г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неж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должны поступить на указанный счет не поздн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15 (пятнадцати) календарных дней со дня заключения договора купли-продаж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а именно не позднее _____________ 20___ года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окупателем – юридическим лиц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умма НДС (20%) за </w:t>
      </w:r>
      <w:r>
        <w:rPr>
          <w:rFonts w:cs="Times New Roman" w:ascii="Times New Roman" w:hAnsi="Times New Roman"/>
          <w:sz w:val="24"/>
          <w:szCs w:val="24"/>
        </w:rPr>
        <w:t>___________ в размере ___________ (________________) руб. ___ ко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должна быть перечислена на счет налогового органа по месту регистрации Покупателя не позднее 15 (пятнадцати) календарных дней со дня заключения договора купли-продаж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- Покупателем – физическим лиц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умма НДС (20%) </w:t>
      </w:r>
      <w:r>
        <w:rPr>
          <w:rFonts w:cs="Times New Roman" w:ascii="Times New Roman" w:hAnsi="Times New Roman"/>
          <w:sz w:val="24"/>
          <w:szCs w:val="24"/>
        </w:rPr>
        <w:t>___________</w:t>
        <w:br/>
        <w:t xml:space="preserve">в размере ___________ (________________) руб. ___ коп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лжна быть перечислена единым платежом в безналичном порядке </w:t>
      </w:r>
      <w:r>
        <w:rPr>
          <w:rFonts w:cs="Times New Roman" w:ascii="Times New Roman" w:hAnsi="Times New Roman"/>
          <w:sz w:val="24"/>
          <w:szCs w:val="24"/>
        </w:rPr>
        <w:t>по следующим реквизитам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Челябинской области (Администрация Карталинского городского поселения л/сч 04693033260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407008408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45801001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7501500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Челябинск Банка России // УФК по Челябинской области г. Челябинск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40102810645370000062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03100643000000016900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75623101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ab/>
        <w:t>КБК 667 114 02053 13 0000 410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оплата НДС за ________ по Договору купли – продажи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№ _____ от _______20__г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нежные средства должны поступить на указанный счет позднее 15 (пятнадцати) календарных дней со дня заключения договора купли-продажи, а именно не позднее ____________ 20___ год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оментом надлежащего исполнения обязанности Покупателя по уплате цены продажи Имущества является дата поступления денежных средств на счета в сумме</w:t>
        <w:br/>
        <w:t>и в сроки, указанные в п.2.2. Договор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ход права собственности на Имуществ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формление перехода права собственности на Имущество осуществляется</w:t>
        <w:br/>
        <w:t>в соответствии с законодательством Российской Федерации не позднее 30 (тридцати) календарных дней после подписания Акта приема-передачи Имуществ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кт приема–передачи Имущества составляет Продавец в 3-х экземплярах в течение 5 (пяти) рабочих дней после полной оплаты Покупателем цены продажи Имущества. Акт приема–передачи Имущества подписывается Покупателем и Продавцом в течение 10 (десяти) рабочих дней после получения Покупателем соответствующего уведомления Продавца (п. 4.1.1.)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ередача документов, необходимых для регистрации перехода права собственности на Имущество (п.4.1.2.), производится Продавцом в день подписания Акта приема-передачи Имущества.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В срок не более 5 (пяти) рабочих дней после полной оплаты Покупателем цены продажи Имущества направить Покупателю уведомление о необходимости подписать Акт приема–передачи Имуществ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ить Покупателю документы необходимые для регистрации перехода права собственности на Имущество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ень предоставляемых документов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цену продажи Имущества в сроки и в порядке, установленном пунктом 2.2 Договор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 После подписания акта приема-передачи Имущества взять на себя ответственность за Имущество, а также все расходы и обязательства по его сохранности и эксплуатации и других услуг по содержанию Имущества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Не позднее  30 (тридцати) календарных дней после подписания Акта приема – передачи Имущества, за свой счет осуществить государственную регистрацию перехода права собственности на продаваемое имущество в соответствии с законодательством Российской Федер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После государственной регистрации права собственности на Имущество в течение 3 (трех) рабочих дней представить Продавцу копии документов о государственной регистрации прав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ственность Сторон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1. «Продавец» имеет право расторгнуть настоящий Договор в случае невыполнения «Покупателем» пункта 2.2. настоящего Договора, письменно уведомив об этом «Покупателя» за 10 (десять) дней с взысканием с «Покупателя» убытк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.2.  В случае нарушения «Покупателем» срока платежа по настоящему Договору «Продавец» начисляет «Покупателю» пеню в размере 1/300 от ключевой ставки РФ за каждый день просрочки от неоплаченной суммы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3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 действия Договор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вступает в силу с момента его подписания Сторонами</w:t>
        <w:br/>
        <w:t>и прекращает свое действи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Сторонами своих обязательств по настоящему Договору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м настоящего Договор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, предусмотренным действующим законодательством Российской Феде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лючительные полож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между Сторонами в ходе исполнения настоящего Договора, рассматриваются в судах общей юрисдикции и арбитражном суде Челябинской обла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Договор составлен в 3 (трех) экземплярах, имеющих одинаковую юридическую силу. Первый экземпляр находится у Продавца. Второй экземпляр находится у Покупателя. Третий экземпляр для органов Росреестра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квизиты Сторон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86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арталинское городское поселение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Челябинская область, г. Карталы, ул. Славы, 4а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07008408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45801001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7407002376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Челябинск Банка России // УФК по Челябинской области г. Челябинск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645370000062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100643000000016900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5623101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5133)2-18-85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талинского городского поселения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 ___________/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а,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Договору купли-продажи имущества Карталинского городского поселения от ____ ________20 ___ № ____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рталы</w:t>
        <w:tab/>
        <w:tab/>
        <w:tab/>
        <w:tab/>
        <w:tab/>
        <w:tab/>
        <w:tab/>
        <w:t xml:space="preserve">                        «___» _______________2021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униципальное образование Карталинское городское поселение в лице главы Карталинского городского поселения _____________, действующего на основании приказа </w:t>
      </w:r>
      <w:r>
        <w:rPr>
          <w:rFonts w:cs="Times New Roman" w:ascii="Times New Roman" w:hAnsi="Times New Roman"/>
          <w:sz w:val="24"/>
          <w:szCs w:val="24"/>
        </w:rPr>
        <w:t>администрации Картал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№ ____ от «____» ________ года, Устава Карталинского городского поселения</w:t>
      </w:r>
      <w:r>
        <w:rPr>
          <w:bCs/>
          <w:color w:val="000000"/>
          <w:kern w:val="2"/>
          <w:sz w:val="24"/>
          <w:szCs w:val="24"/>
        </w:rPr>
        <w:t>,</w:t>
      </w:r>
      <w:r>
        <w:rPr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Продавец», с одной стороны, и _______________________, __________________________________________________, именуем____ в дальнейшем «Покупатель», с другой стороны, и именуемые в дальнейшем «Стороны», составили настоящий Акт приема-передачи Имущества (далее – Акт приема-передачи Имущества) о нижеследующем: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 соответствии с Договором купли-продажи имущества Карталинского городского поселения  от ______20____ года № ____ Продавец продал, а Покупатель купил ______________ (далее – Имущество).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соответствии с настоящим Актом приема-передачи Имущества Продавец передает в собственность Покупателя, а Покупатель принимает Имущество в таком виде, в каком оно было на момент подписания Договора купли продажи имущества Карталинского городского поселения от ___ №_____.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мущество осмотрено Покупателем, претензии у Покупателя</w:t>
        <w:br/>
        <w:t>к Продавцу по состоянию Имущества отсутствуют.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плата Имущества Покупателем произведена полностью, претензии</w:t>
        <w:br/>
        <w:t>у Продавца к Покупателю по оплате Имущества отсутствуют.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астоящий Акт приема-передачи Имущества является неотъемлемой частью Договора купли-продажи имущества Карталинского городского поселения от ____________ № ____.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Настоящий Акт приема-передачи Имущества составлен в трех экземплярах</w:t>
      </w:r>
      <w:bookmarkStart w:id="0" w:name="OCRUncertain036"/>
      <w:r>
        <w:rPr>
          <w:rFonts w:cs="Times New Roman" w:ascii="Times New Roman" w:hAnsi="Times New Roman"/>
          <w:sz w:val="24"/>
          <w:szCs w:val="24"/>
        </w:rPr>
        <w:t>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имеющих одинаковую юридическую силу. Первый экземпляр находится</w:t>
        <w:br/>
        <w:t>у Продавца. Второй экземпляр находится у Покупателя. Третий экземпляр находится</w:t>
        <w:br/>
        <w:t xml:space="preserve"> в органах Росреестра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86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арталинское городское поселение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Челябинская область, г. Карталы, ул. Славы, 4а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07008408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45801001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7407002376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Челябинск Банка России // УФК по Челябинской области г. Челябинск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645370000062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100643000000016900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5623101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5133)2-18-85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талинского городского поселения</w:t>
            </w:r>
          </w:p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 ___________/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ragmatica;Times New Roman" w:hAnsi="Pragmatica;Times New Roman" w:cs="Pragmatica;Times New Roman"/>
      <w:b/>
      <w:sz w:val="21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lang w:val="en-US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" w:leader="none"/>
        <w:tab w:val="left" w:pos="3360" w:leader="none"/>
        <w:tab w:val="left" w:pos="5506" w:leader="none"/>
        <w:tab w:val="left" w:pos="7162" w:leader="none"/>
        <w:tab w:val="left" w:pos="8549" w:leader="none"/>
        <w:tab w:val="left" w:pos="10709" w:leader="none"/>
        <w:tab w:val="left" w:pos="12509" w:leader="none"/>
        <w:tab w:val="left" w:pos="13517" w:leader="none"/>
        <w:tab w:val="left" w:pos="14525" w:leader="none"/>
        <w:tab w:val="left" w:pos="15533" w:leader="none"/>
      </w:tabs>
      <w:snapToGrid w:val="false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21">
    <w:name w:val="Основной текст 2"/>
    <w:basedOn w:val="Normal"/>
    <w:qFormat/>
    <w:pPr>
      <w:snapToGrid w:val="false"/>
      <w:jc w:val="both"/>
    </w:pPr>
    <w:rPr>
      <w:b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6:00Z</dcterms:created>
  <dc:creator>Игорь А. Силантьев (ELAHOVA - СилантьевИА)</dc:creator>
  <dc:description/>
  <cp:keywords/>
  <dc:language>en-US</dc:language>
  <cp:lastModifiedBy>1</cp:lastModifiedBy>
  <cp:lastPrinted>2021-01-20T10:00:00Z</cp:lastPrinted>
  <dcterms:modified xsi:type="dcterms:W3CDTF">2021-06-15T13:14:00Z</dcterms:modified>
  <cp:revision>33</cp:revision>
  <dc:subject/>
  <dc:title>ПРОДАЖА ИМУЩЕСТВА, НАХОДЯЩЕГОСЯ В СОБСТВЕННОСТИ ЧЕЛЯБИНСКОЙ ОБЛАСТИ</dc:title>
</cp:coreProperties>
</file>