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  02  »  июля  2021 г. № 68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атьёй 39.12 Земельного кодекса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ов аренды земельных участков с кадастровыми номерами: 74:08:4701040:1161, 74:08:0000000:3260, 74:08:4701037:263, 74:08:4701011:719, 74:08:4701040:105 (годовой размер арендной платы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а аренды земельного участка, опубликовать в газете «Метро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В.Н. Верет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0:00Z</dcterms:created>
  <dc:creator>Бабенко Сергей Вениаминович</dc:creator>
  <dc:description/>
  <cp:keywords/>
  <dc:language>en-US</dc:language>
  <cp:lastModifiedBy>Secretary</cp:lastModifiedBy>
  <cp:lastPrinted>2021-07-02T10:29:00Z</cp:lastPrinted>
  <dcterms:modified xsi:type="dcterms:W3CDTF">2021-07-09T04:51:00Z</dcterms:modified>
  <cp:revision>4</cp:revision>
  <dc:subject/>
  <dc:title/>
</cp:coreProperties>
</file>