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62"/>
      </w:tblGrid>
      <w:tr>
        <w:trPr/>
        <w:tc>
          <w:tcPr>
            <w:tcW w:w="10932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«__17__»____11____2021 г. №__124-р____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г. Карталы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 аукциона на  пра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лючения договора  арен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Руководствуясь статьёй 39.12 Земельного кодекса Российской Федерации от 25.10.2001года №136-ФЗ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оставить на аукционе, открытом по составу участников, с открытой формой подачи предложений о цене, право на заключение договора аренды земельного участка с кадастровым номером: 74:08:4701037:2093, (годовой размер арендной платы)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 Управлению по имущественной и земельной политике Карталинского муниципального района (Селезневой Е.С.) организовать аукцион на право заключение договора аренды земельного участка, опубликовать в газете «Метро» и разместить на официальных сайтах: </w:t>
      </w:r>
      <w:hyperlink r:id="rId3">
        <w:r>
          <w:rPr>
            <w:rStyle w:val="InternetLink"/>
            <w:sz w:val="28"/>
            <w:szCs w:val="28"/>
          </w:rPr>
          <w:t>http://www.kartaly74.ru</w:t>
        </w:r>
      </w:hyperlink>
      <w:r>
        <w:rPr>
          <w:sz w:val="28"/>
          <w:szCs w:val="28"/>
        </w:rPr>
        <w:t xml:space="preserve">, http://www.torgi.gov.ru извещение о проведение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распоряж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В.Н. Вер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41:00Z</dcterms:created>
  <dc:creator>Бабенко Сергей Вениаминович</dc:creator>
  <dc:description/>
  <cp:keywords/>
  <dc:language>en-US</dc:language>
  <cp:lastModifiedBy>Secretary</cp:lastModifiedBy>
  <cp:lastPrinted>2021-11-17T10:42:00Z</cp:lastPrinted>
  <dcterms:modified xsi:type="dcterms:W3CDTF">2021-11-24T08:31:00Z</dcterms:modified>
  <cp:revision>4</cp:revision>
  <dc:subject/>
  <dc:title/>
</cp:coreProperties>
</file>