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28</w:t>
            </w:r>
            <w:r>
              <w:rPr>
                <w:lang w:eastAsia="en-US"/>
              </w:rPr>
              <w:t>___»____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>____2022 г.___</w:t>
            </w:r>
            <w:r>
              <w:rPr>
                <w:u w:val="single"/>
                <w:lang w:eastAsia="en-US"/>
              </w:rPr>
              <w:t>125</w:t>
            </w:r>
            <w:r>
              <w:rPr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0"/>
                <w:lang w:eastAsia="en-US"/>
              </w:rPr>
            </w:pPr>
            <w:r>
              <w:rPr>
                <w:color w:val="0000FF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талинского городского поселения от 02.02.2022 года № 44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ОАО «Межрегиональная распределительная сетевая компания Урала», пункта 6 части 2 статьи 34 Федерального закона от 13.07.2015 года № 218 «О государственной регистрации недвижимости»,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городского поселения от 02.02.2022 года № 44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полнить подпунктами 17, 18, 19, 20, 21, 22, 23 следующего содержания: 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74:08:0000000:8, расположенного по адресу: Челябинская область, Карталинский район, город Карталы; 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18) 74:08:4702044:73, расположенного примерно в 2 километрах по направлению на юго-восток от ориентира по адресу: Челябинская область, Карталинский район, город Карталы, кв. 16, микрорайон Карталы-2, ПС 110 кВ «Карталы-Районная»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74:08:0000000:57, расположенного примерно в 500 метрах по направлению на северо-восток от ориентира по адресу: Челябинская область, Карталинский район»; 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20) 74:08:4701001:7, расположенного по адресу: Челябинская область, Карталинский район, город Карталы»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21) 74:08:4702021:123, расположенного в  273 метрах на юго-запад от жилого дома  по адресу: Челябинская область, Карталинский район, город Карталы, переулок Чайковского, 3»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22) 74:08:0000000:58, расположенного примерно в 15 метрах по направлению на северо-восток от ориентира по адресу: Челябинская область, Карталинский район»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74:08:4702036:237, расположенного примерно в 105 метрах по направлению на северо-восток от ориентира по адресу: Челябинская область, Карталинский район, город Карталы, ул. Карташева, 41» далее по текст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арталинского городского поселения в течении пяти рабочих дней со дня принятия настоящего постановления опубликовать настоящее постановление в печатном средстве массовой информации в газете «Метро74» и разместить (в полном объеме) на официальном сетевом издании администрации Карталинского городского поселения Челяби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 В.Н. Ве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6:00Z</dcterms:created>
  <dc:creator>User</dc:creator>
  <dc:description/>
  <cp:keywords/>
  <dc:language>en-US</dc:language>
  <cp:lastModifiedBy>Secretary</cp:lastModifiedBy>
  <cp:lastPrinted>2022-03-25T16:41:00Z</cp:lastPrinted>
  <dcterms:modified xsi:type="dcterms:W3CDTF">2022-04-04T06:08:00Z</dcterms:modified>
  <cp:revision>9</cp:revision>
  <dc:subject/>
  <dc:title/>
</cp:coreProperties>
</file>