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«  26  »  сентября            2022 г.  №  133-р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а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атьёй 39.12 Земельного кодекса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я  договора аренды земельного участка (годовой размер арендной платы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аукцион на право заключения договора аренды земельного участка, опубликовать в газете «Метро» или «Карталинская Новь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по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й политике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О.В. Мясо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Е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27:00Z</dcterms:created>
  <dc:creator>Бабенко Сергей Вениаминович</dc:creator>
  <dc:description/>
  <dc:language>en-US</dc:language>
  <cp:lastModifiedBy>Egorova</cp:lastModifiedBy>
  <cp:lastPrinted>2022-08-11T11:38:00Z</cp:lastPrinted>
  <dcterms:modified xsi:type="dcterms:W3CDTF">2022-09-26T04:27:00Z</dcterms:modified>
  <cp:revision>2</cp:revision>
  <dc:subject/>
  <dc:title/>
</cp:coreProperties>
</file>