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Муниципальное унитарное предприятие Карталинского городского поселения «Расчетно- кассовый центр г. Карт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457357, Челябинская область, г. Карталы, ул. Ленина, 17А, тел.: 8(35133) 2-18-85, проводит аукцион в электронной форме по продаже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709"/>
        <w:rPr>
          <w:sz w:val="24"/>
        </w:rPr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, реквизиты указанного решения: распоряжение администрации Карталинского городского поселения от 26.12.2022г. № 187-р «Об условиях приватизации муниципального имущества, об организации продажи имущества, находящегося в хозяйственном ведении  муниципального унитарного предприятия Карталинского городского поселения «Расчетно - кассовый центр г. Карталы», расположенного по адресу: 457357, Челябинская область, г. Карталы, ул. Ленина,17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1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 – 2 этаж, в том числе подземных: 1, общей площадью 438,6 кв. м. Год ввода в эксплуатацию 1975 год. Кадастровый номер: 74:08:4701040:1831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№1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43000,00 (три миллиона сорок три тысяч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2150,00 (сто пятьдесят две тысячи сто пятьдесят рублей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08600 (шестьсот восемь тысяч шест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ещение №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, общей площадью 214,6 кв. м. Год ввода в эксплуатацию 1975 год. Кадастровый номер: 74:08:4701040:1832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5000,00 (один миллион девятьсот восемьдесят пять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9250,00 (девяносто девять тысяч двести пятьдесят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97000 (триста девяносто семь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3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3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 этаж, общей площадью 35,4 кв. м. Год ввода в эксплуатацию 1975 год. Кадастровый номер: 74:08:4701040:1833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000,00 (восемьдесят семь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350,00 (четыре тысячи триста пятьдесят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7400 (семнадцать тысяч четыреста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4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, общей площадью 19,7 кв. м. Год ввода в эксплуатацию 1975 год. Кадастровый номер: 74:08:4701040:1834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000,00 (сорок восемь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400,00 (две тысячи четыреста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9600,00 (девять тысяч шест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5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, общей площадью 29,9 кв. м. Год ввода в эксплуатацию 1975 год. Кадастровый номер: 74:08:4701040:1835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000,00 (семьдесят три тысяч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650,00 (три тысячи шестьсот пятьдесят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600,00 (четырнадцать тысяч шест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 6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 этаж, общей площадью 45,3 кв. м. Год ввода в эксплуатацию 1975 год. Кадастровый номер: 74:08:4701040:1836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4000,00 (четыреста тридцать четыре тысяч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1700,00 (двадцать одна тысяча семьсот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6800 (восемьдесят шесть тысяч восем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на торги не выставл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е в аукционе: 28 декабря 2022 года                  в 10 час 00 мин (время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: 16 февраля 2023 года   в 12 час 00 мин (время МСК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27 феврал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02 марта 2023 года в 08 час 00 мин (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кодекса Российской Федерации, Продавец вправе отказаться от проведения аукциона в любое время, но не позднее, чем за три дня                         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http://utp.sberbank-ast.ru размещена по адресу: http://utp.sberbank-ast.ru/AP/Notice/652/Instruction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                              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                               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  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и на электронной площадке подлежат Претенденты, ранее                 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ля участия в аукционе претендент вносит задаток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змере 20 процентов начальной цены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указанной в информационном сообщении о продаже государственн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одав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внесения задатк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денежные средства в сумме задатка (без учета НДС) должны быть зачислены на расчетный счет Продавца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Продавц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Банковские реквизиты счета для перечисления задатка: Получатель   Наименование МУП КГП «РКЦ г. Карталы» ИНН: 7707008831 КПП: 740701001 Расчетный счет: 40702810820184208085 Банк получателя   Наименование банка: Филиал «Центральный» Банка ВТБ (ПАО) БИК 044525411 Корреспондентский счет 30101810145250000411. В назначении платежа необходимо указать: Перечисление денежных средств в качестве задатка (депозита) (ИНН плательщика), без учета НДС, для участия в аукционе по продаже ____________________(наименование имущества, номер лота), также ИНН плательщика. Образец платежного поручения приведен на электронной площадке по адресу: http:// utp.sberbank-ast.ru/Main/Notice/697/Requisite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денежных средств на расчетном счете Продавца недостаточно суммы задатка, то в день определения участников Организатор торгов направляет информацию о не поступлении Продавцу задатка от такого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календарных дней 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№ 178-ФЗ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Требования, предъявляемые к Участнику, ограничения участия отдельных категорий участ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еречень документов, предоставляемых Участником в составе за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так же применяется для договора купли-продажи имущества, который заключается сторонами в форме электронного доку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 (http://utp.sberbank-ast.ru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пределение участников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, если иное не предусмотрено соответствующими положениями настоящего регламента, регулирующими особенности проведения различных способ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, прикладывает копию письменного протокола в виде файла (при наличии) и подписывает ЭП. Оператор обеспечивает направление выписки из протокола об определении участников в установленный срок в ГИС Торги в отношении торгов, указанных в пункте 3.1.1.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(без протокола об определении участников, в том числе копии письменного протокола в виде файла). В отдельных случаях, определенных настоящим регламентом, протокол об определении участников размещается оператором в открытой части Т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депозита, сбора за участие в аукционе на лицевом счете Претендентов (в случае, если извещением установлено перечисление задатка, депозита, сбора за участие в аукционе на реквизиты операт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авила проведения продажи в электро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ая сессия проводитс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«Шаг аукциона»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в течение 10 (десяти) минут после представления последнего предложения о цене (в том числе равного начальной цене)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ложение о цене подано до начала или по истеч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становленного времени для подачи предложений о це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иже начальной ц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равно ну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е соответствует увелич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ей цены в соответствии с «шагом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меньше ране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ленных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является лучши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им предложением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28 декабря 2022 года                      по 16 февраля 2023 года с 10 часов 00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457351, г. Карталы, ул. Славы, 4А, тел.: 8(35133) 2-18-8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рганизатор процедуры посредством штатного интерфейса ТС формирует сведения о заключении договора и/или сведения об уклонения победителя от заключения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Условия платежа – оплата по договору купли-продажи за имущество производится по следующим реквизитам: МУП КГП «РКЦ г. Карталы» ИНН: 7707008831 КПП: 740701001 Расчетный счет: 40702810820184208085 Банк получателя   Наименование банка: Филиал «Центральный» Банка ВТБ (ПАО) БИК 044525411 Корреспондентский счет 3010181014525000041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Оплата платежа по договору: в течение 10 рабочих дней после подписания договора купли-продажи, но не позднее 30 рабочих дней со дня заключения такого договора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 по подписанию им договора купли-продажи в соответствии с условиями Информационного сообщения;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 возвра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6:00Z</dcterms:created>
  <dc:creator>Свиридова Ирина Оттовна</dc:creator>
  <dc:description/>
  <cp:keywords/>
  <dc:language>en-US</dc:language>
  <cp:lastModifiedBy>RKC-BUH</cp:lastModifiedBy>
  <cp:lastPrinted>2022-12-05T09:17:00Z</cp:lastPrinted>
  <dcterms:modified xsi:type="dcterms:W3CDTF">2022-12-27T10:42:00Z</dcterms:modified>
  <cp:revision>26</cp:revision>
  <dc:subject/>
  <dc:title/>
</cp:coreProperties>
</file>