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26__»___12_____2022 г. №__188-р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извещение о проведении аукциона на право заключения договоров аренды земельных участков, утвержденного распоряжением администрации Карталинского городского поселения от 20.12.2022 года № 18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«Извещение о проведении аукциона на право заключения договоров аренды земельных участков», утвержденного приложением № 1 к распоряжению от 20.12.2022 года № 183-р «О проведении аукциона на право заключения договора аренды земельного участка» исключить лот №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т № 7; расположенный в 560 метрах на северо-восток от ориентира по адресу: Челябинская область, г. Карталы, поселок Геологов, 8, с кадастровым номером 74:08:4702009:73, предоставление коммунальных услуг; бытовое обслуживание, площадью 1644 кв.м., опубликованного в средствах массовой информации в газете «Карталинская Новь» приложение от 24.12.2022 года и размещенного на официальном сайте Администрации Картал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С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Бабенко Сергей Вениаминович</dc:creator>
  <dc:description/>
  <cp:keywords/>
  <dc:language>en-US</dc:language>
  <cp:lastModifiedBy>Secretary</cp:lastModifiedBy>
  <cp:lastPrinted>2022-12-28T11:16:00Z</cp:lastPrinted>
  <dcterms:modified xsi:type="dcterms:W3CDTF">2022-12-29T12:03:00Z</dcterms:modified>
  <cp:revision>5</cp:revision>
  <dc:subject/>
  <dc:title/>
</cp:coreProperties>
</file>