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 Муниципальное унитарное предприятие Карталинского городского поселения «Расчетно - кассовый центр г. Картал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рес: 457357, Челябинская область, г. Карталы, ул. Ленина, 17А, тел.: 8(35133) 2-18-85, проводит аукцион в электронной форме по продаже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787-29-97, (495) 787-29-99. </w:t>
      </w:r>
    </w:p>
    <w:p>
      <w:pPr>
        <w:pStyle w:val="Heading1"/>
        <w:widowControl w:val="false"/>
        <w:suppressAutoHyphens w:val="true"/>
        <w:ind w:left="0" w:right="-1" w:firstLine="709"/>
        <w:rPr>
          <w:color w:val="000000"/>
          <w:sz w:val="24"/>
        </w:rPr>
      </w:pPr>
      <w:r>
        <w:rPr>
          <w:b/>
          <w:color w:val="000000"/>
          <w:sz w:val="24"/>
        </w:rPr>
        <w:t>Законодательное регулирование:</w:t>
      </w:r>
      <w:r>
        <w:rPr>
          <w:color w:val="000000"/>
          <w:sz w:val="24"/>
        </w:rPr>
        <w:t xml:space="preserve"> 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                       «Об организации и проведении продажи государственного или муниципального имущества                  в электронной форме», Регламентом электронной площадки АО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проведения процедуры:</w:t>
      </w:r>
    </w:p>
    <w:p>
      <w:pPr>
        <w:pStyle w:val="Heading1"/>
        <w:widowControl w:val="false"/>
        <w:suppressAutoHyphens w:val="true"/>
        <w:ind w:left="0" w:right="-1" w:firstLine="709"/>
        <w:rPr>
          <w:sz w:val="24"/>
        </w:rPr>
      </w:pPr>
      <w:r>
        <w:rPr>
          <w:sz w:val="24"/>
        </w:rPr>
        <w:t>Орган местного самоуправления, принявший решение об условиях приватизации муниципального имущества, реквизиты указанного решения: распоряжение администрации Карталинского городского поселения от 23.08.2023г. № 79-р «Об условиях приватизации муниципального имущества, об организации продажи имущества, находящегося в хозяйственном ведении  муниципального унитарного предприятия Карталинского городского поселения «Расчетно - кассовый центр г. Карталы», расположенного по адресу: 457357, Челябинская область, г. Карталы, ул. Ленина,17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муниципального имущества на аукци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№1, 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 – 2 этаж, в том числе подземных: 1, общей площадью 438,6 кв. м. Год ввода в эксплуатацию 1975 год. Кадастровый номер: 74:08:4701040:1831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омещения №1 (без учета НДС) – 28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,00 (два миллиона восемьсот семьдесят четыре тысяч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43700,00 (сто сорок три тысячи семьсот рублей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74800 (пятьсот семьдесят четыре тысячи восемьсот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6.2023г. аукцион не состоялся, начальная цена помещения 3043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ещение №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е в здании по адресу: </w:t>
      </w:r>
      <w:r>
        <w:rPr>
          <w:sz w:val="24"/>
        </w:rPr>
        <w:t>Челябинская область, г. Карталы, ул. Ленина,1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значение: нежилое. Количество этажей: 1, общей площадью 214,6 кв. м. Год ввода в эксплуатацию 1975 год. Кадастровый номер: 74:08:4701040:1832. Ограничение прав и обременение объекта недвижимости: не зарегистр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омещения (без учета НДС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9200,00 (восемьсот двадцать девять тысяч двести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– 5% начальной цены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1460,00 (сорок одна тысяча четыреста шестьдесят) рублей 00 копеек (не меняется в течение аукци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 – 20% начальной ц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65840 (сто шестьдесят пять тысяч восемьсот сорок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г. аукцион не состоялся, начальная цена помещения 1985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6.2023г. аукцион не состоялся, начальная цена помещения 1985000 тыс.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е в аукционе: 06 декабря 2023 года                  в 10 час 00 мин (время 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: 27 декабря 2023 года   в 17 час 00 мин (время МСК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 29 декабр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: 09 января 2024 года в 08 час 00 мин (М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Место проведения аукциона и подведение итог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оответствии со статьей 448 Гражданского кодекса Российской Федерации, Продавец вправе отказаться от проведения аукциона в любое время, но не позднее, чем за три дня                         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Инструкция по работе в торговой секции «Приватизация, аренда и продажа прав» электронной площадки http://utp.sberbank-ast.ru размещена по адресу: http://utp.sberbank-ast.ru/AP/Notice/652/Instruction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                              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организации электронного документооборота претендент должен получить электронную подпись. На электронной площадке http://utp.sberbank-ast.ru принимаются                                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   регистрация на электронной площадке осуществляется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и на электронной площадке подлежат Претенденты, ранее                                          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ля участия в аукционе претендент вносит задаток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змере 20 процентов начальной цены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указанной в информационном сообщении о продаже государственн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одавц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Срок и порядок внесения и возврата задатка. Реквизиты счета для перечисления задатка. Назначение платеж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внесения задатк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денежные средства в сумме задатка (без учета НДС) должны быть зачислены на расчетный счет Продавца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исление задатка осуществляется на счет Продавц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Банковские реквизиты счета для перечисления задатка: Получатель  Наименование МУП КГП «РКЦ г. Карталы» ИНН: 7407008831 КПП: 745801001 Расчетный счет: 40702810738040007633 Банк получателя : Филиал «ЕКАТЕРИНБУРГСКИЙ» АО «АЛЬФА – Банк» БИК 046577964 Корреспондентский счет 30101810100000000964 в УРАЛЬСКОЕ ГУ БАНКА РОССИИ. В назначении платежа необходимо указать: Перечисление денежных средств в качестве задатка (депозита) (ИНН плательщика), без учета НДС, для участия в аукционе по продаже ____________________(наименование имущества, номер лота), также ИНН плательщика. Образец платежного поручения приведен на электронной площадке по адресу: http:// utp.sberbank-ast.ru/Main/Notice/697/Requisite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денежных средств на расчетном счете Продавца недостаточно суммы задатка, то в день определения участников Организатор торгов направляет информацию о не поступлении Продавцу задатка от такого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№ 178-ФЗ, в течение пяти календарных дней  с дня подведения итог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даток засчитывается победителю торгов в счёт оплаты приобретаемого предмета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№ 178-ФЗ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 w:bidi="ru-RU"/>
        </w:rPr>
        <w:t>Требования, предъявляемые к Участнику, ограничения участия отдельных категорий участ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federalnyi-zakon-ot-24072007-n-209-fz-o/" \l "1GlnBrfOiON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4"/>
          <w:szCs w:val="24"/>
          <w:u w:val="single"/>
          <w:lang w:eastAsia="ru-RU"/>
        </w:rPr>
        <w:t>частями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federalnyi-zakon-ot-24072007-n-209-fz-o/" \l "1GlnBrfOiON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4"/>
          <w:szCs w:val="24"/>
          <w:u w:val="single"/>
          <w:lang w:eastAsia="ru-RU"/>
        </w:rPr>
        <w:t>5 статьи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N 209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купателями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ах 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еречень документов, предоставляемых Участником в составе за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юрид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явка на участие в продаже, заполненная в форме электронного 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 заверенные копии учреди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ыписка, сформированная в приложении «Мой налог», о применении специального налогового режима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физические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заявка на участие в продаже, заполненная в форме электронного докумен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выписка, сформированная в приложении «Мой налог», о применении специального налогового режима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Требования к оформлению представляемых участниками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кументооборо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так же применяется для договора купли-продажи имущества, который заключается сторонами в форме электронного докум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явка и иные представленные одновременно с ней документы подаются в форме электронных документов в соответствии с порядком, установленным Регламентом торговой секции «Приватизация, аренда и продажа прав» (http://utp.sberbank-ast.ru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пределение участников торг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, если иное не предусмотрено соответствующими положениями настоящего регламента, регулирующими особенности проведения различных способов тор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, прикладывает копию письменного протокола в виде файла (при наличии) и подписывает ЭП. Оператор обеспечивает направление выписки из протокола об определении участников в установленный срок в ГИС Торги в отношении торгов, указанных в пункте 3.1.1.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(без протокола об определении участников, в том числе копии письменного протокола в виде файла). В отдельных случаях, определенных настоящим регламентом, протокол об определении участников размещается оператором в открытой части Т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депозита, сбора за участие в аукционе на лицевом счете Претендентов (в случае, если извещением установлено перечисление задатка, депозита, сбора за участие в аукционе на реквизиты операт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авила проведения продажи в электронной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ая сессия проводится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«Шаг аукциона»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Если в течение 10 (десяти) минут после представления последнего предложения о цене (в том числе равного начальной цене)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ложение о цене подано до начала или по истечен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установленного времени для подачи предложений о це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иже начальной ц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равно ну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предложение о цене не соответствует увелич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ей цены в соответствии с «шагом аукци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меньше ране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едставленных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ое участником предложение о цене является лучши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екущим предложением о це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таким лицом по начальной цене продажи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Ознакомление покупателей с информацией по предмету торгов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, в том числе                           с условиями договора купли-продажи, производи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в рабочие дни с 06 декабря 2023 года                      по 27 декабря 2023 года с 10 часов 00 минут до 12 часов 00 минут и с 14 часов 00 минут                  до 17 часов 00 минут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(местное время)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по адресу: 457351, г. Карталы, ул. Славы, 4А, тел.: 8(35133) 2-18-8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заключения договора по итогам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</w:t>
      </w: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оговор купли-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рганизатор процедуры посредством штатного интерфейса ТС формирует сведения о заключении договора и/или сведения об уклонения победителя от заключения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Условия платежа – оплата по договору купли-продажи за имущество производится по следующим реквизитам: МУП КГП «РКЦ г. Карталы» ИНН: 7707008831 КПП: 740701001 Расчетный счет: Наименование МУП КГП «РКЦ г. Карталы» ИНН: 7407008831 КПП: 745801001 Расчетный счет: 40702810738040007633 Банк получателя : Филиал «ЕКАТЕРИНБУРГСКИЙ» АО «АЛЬФА – Банк» БИК 046577964 Корреспондентский счет 30101810100000000964 в УРАЛЬСКОЕ ГУ БАНКА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Оплата платежа по договору: в течение 10 рабочих дней после подписания договора купли-продажи, но не позднее 30 рабочих дней со дня заключения такого договора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 случае если Победитель аукциона, в сроки, установленные Информационным сообщением, не выполнил условия по подписанию им договора купли-продажи в соответствии с условиями Информационного сообщения; по оплате приобретаемого на аукционе Объекта (лота) продажи, Победитель аукциона признается уклонившимся от заключения договора купли-продажи. При уклонении или отказе Победителя аукциона от заключения в установленный срок договора купли-продажи результаты аукциона аннулируются, при этом задаток такому Победителю не возвра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s://new.torgi.gov.ru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(ГИС Торги), электронной площадке АО «Сбербанк-АСТ» 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lang w:eastAsia="ru-RU" w:bidi="ru-RU"/>
          </w:rPr>
          <w:t>http://utp.sberbank-ast.ru/AP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840" w:right="-1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1:00Z</dcterms:created>
  <dc:creator>Свиридова Ирина Оттовна</dc:creator>
  <dc:description/>
  <cp:keywords/>
  <dc:language>en-US</dc:language>
  <cp:lastModifiedBy>RKC-BUH</cp:lastModifiedBy>
  <cp:lastPrinted>2022-12-05T09:17:00Z</cp:lastPrinted>
  <dcterms:modified xsi:type="dcterms:W3CDTF">2023-12-05T03:51:00Z</dcterms:modified>
  <cp:revision>14</cp:revision>
  <dc:subject/>
  <dc:title/>
</cp:coreProperties>
</file>