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посредством публичного предложения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ажа посредством публичного предложения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«Об организации и проведении продажи государственного или муниципального имущества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709"/>
        <w:rPr>
          <w:sz w:val="24"/>
        </w:rPr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, реквизиты указанного решения: распоряжение администрации Карталинского городского поселения от 10.01.2024г. № 02-р «Об условиях приватизации муниципального имущества, организации продажи имущества, находящегося в хозяйственном ведении  муниципального унитарного предприятия Карталинского городского поселения «Расчетно - кассовый центр г. Карталы», расположенного по адресу: 457357, Челябинская область, г. Карталы, ул. Ленина,17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ажа посредством публичного предложения в электронной фор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ыставляемом на продажу Имуществе</w:t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№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: 74:08:4701040:183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е в здании по адресу: </w:t>
      </w:r>
      <w:r>
        <w:rPr>
          <w:sz w:val="24"/>
        </w:rPr>
        <w:t>Челябинская область, г. Карталы, ул. Ленина,1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: нежило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тажей: 1 – 2 этаж - офисные, в том числе подземных: 1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438,6 кв.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ввода в эксплуатацию 1975 год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омещения №1 (в т.ч. НДС) – 287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,00 (Два миллиона восемьсот семьдесят четыре тысячи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2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574800 (Пятьсот семьдесят четыре тысячи восемьсот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чина снижения цены первоначального предложения («шаг понижения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87400 (Двести восемьдесят семь тысяч четыреста) рублей 00 копеек, что составляет 10% начальной</w:t>
        <w:tab/>
        <w:t xml:space="preserve"> цены поме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чина повышения цены («шаг аукцион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43700 (Сто сорок три тысячи семьсот) рублей 00 копеек, что составляет 5 % начальной цены поме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едложения («цена отсечения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437000 (Один миллион четыреста тридцать семь тысяч) рублей 00 копеек, что составляет 50% начальной цены  аукци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: денежные средства в валюте Российской Федерации (рубл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г. аукцион не состоялся, начальная цена помещения 304300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6.2023г. аукцион не состоялся, начальная цена помещения 304300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1.2024г. аукцион не состоялся, начальная цена помещения 28740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1.2024г. аукцион не состоялся, начальная цена помещения 287400 тыс. руб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Western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я продажи посредством публичного предложения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 Муниципальное унитарное предприятие Карталинского городского поселения «Расчетно- кассовый центр г. Карта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рес: 457357, Челябинская область, г. Карталы, ул. Ленина, 17А, тел.: 8(35133) 2-18-85, проводит продажу муниципального имуще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редством публич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лектронной форм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 АО «Сбербанк-АС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http://utp.sberbank-ast.ru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йт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Heading1"/>
        <w:widowControl w:val="false"/>
        <w:suppressAutoHyphens w:val="true"/>
        <w:ind w:left="0" w:right="-1" w:firstLine="709"/>
        <w:rPr/>
      </w:pPr>
      <w:r>
        <w:rPr>
          <w:b/>
          <w:sz w:val="24"/>
        </w:rPr>
        <w:t xml:space="preserve">Предмет продажи – </w:t>
      </w:r>
      <w:r>
        <w:rPr>
          <w:sz w:val="24"/>
        </w:rPr>
        <w:t>продажа имущества, находящегося в хозяйственном ведении  муниципального унитарного предприятия Карталинского городского поселения «Расчетно - кассовый центр г. Карталы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</w:t>
        <w:br/>
        <w:t xml:space="preserve">и присвоения персональных идентификаторов в виде имени и пароля, необходимых для авториз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, при условии согласия с правилами пользования электронной площадк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</w:t>
        <w:br/>
        <w:t>в открытом доступе, не требующий регистрации на электронной площадке для работы в нё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сональный рабочий раздел на электронной площадке, доступ </w:t>
        <w:br/>
        <w:t xml:space="preserve">к которому может иметь только зарегистрированное на электронной площадке лицо путем ввода </w:t>
        <w:br/>
        <w:t>через интерфейс сайта идентифицирующих данных (имени пользователя и пароля)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left="1069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– имущество, являющееся предметом торгов, реализуемое в ходе проведения одной процедуры продажи (продажа посредством публичного предложения в электронной форм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– любое физическое и юридическое лицо, желающее приобрести государственное имущест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 продажи посредством публичного предложения – претендент, признанны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момента подписания протокола о признании Претендентов участниками продаж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редством публичного предложения в электро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бедитель продажи – участник продажи, который подтвердил цену первоначального предложения или цену предложения, сложившуюся на соответствующем "шаге понижения"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тсутствии предложений других участников продажи.</w:t>
      </w:r>
    </w:p>
    <w:p>
      <w:pPr>
        <w:pStyle w:val="Normal"/>
        <w:tabs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</w:t>
        <w:tab/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доступа к участию в продаже посредством публичного предложения </w:t>
        <w:br/>
        <w:t>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на электронной площадке подлежат Претенденты, ранее не зарегистрированные</w:t>
        <w:br/>
        <w:t>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, время подачи заявок и проведения продажи посредством публичного предлож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о приема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продаже посредством публичного предложения – 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2.2024 в 08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ончание приема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продаже посредством публичного предложения – 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3.2024 в 20:00.</w:t>
      </w:r>
    </w:p>
    <w:p>
      <w:pPr>
        <w:pStyle w:val="Normal"/>
        <w:tabs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продажи посредством публич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3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продажи посредством публич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продажи) –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3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08:00.</w:t>
      </w:r>
    </w:p>
    <w:p>
      <w:pPr>
        <w:pStyle w:val="Normal"/>
        <w:tabs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 продажи посредством публичного предложения в электронной форм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 продажи посредством публичного предложения в электронной фор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электронная площад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О «Сбербанк-А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продаже посредством публичного предлож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Федеральный закон о приват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желающее приобрести имущество, выставляемое на продажу (далее – Претендент), обязано осуществ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е действ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нести задаток на счет Продавца в указанном в настоящем информационном сообщении порядке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 и территорий, предоставляющих льготный налоговый режим налогообложения и (или) </w:t>
        <w:br/>
        <w:t>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доказать свое право на участие в продаже посредством публичного предложения возлагается на Претенд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  <w:tab/>
        <w:t>Порядок ознакомления с документами и информацией об объект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продажи посредством публичного пред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тся на официальном сайте Российской Федерации для размещения информации о проведении торгов www.torgi.gov.ru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ой площадке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 запрос о разъяснении размещенной информации на сайте Администрации КГ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kartalyakgp@mail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на эл. адрес Продав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upkgprk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ссмотрения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(двух) рабочих дней со дня поступления запроса Продавец предоставляет разъяснения  на запро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посредством публичного предложения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upkgprk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позднее чем за два рабочих дня до даты окончания срока подачи заявок на участие в продаже посредством публичного предлож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формой заявки, условиями договора купли-продажи, а также с иными находящимися </w:t>
        <w:br/>
        <w:t xml:space="preserve">в распоряжении Продавца документами сведениями об имуществе покупатели могут ознакомиться по адресу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457351, Российская Федерация, г. Карталы, ул. Славы, 4А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– Павлова Наталья Павлов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8(35133) 2-18-8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pkgprkc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r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, форма подачи заявок и срок отзыва заявок на участие в продаже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ие лиц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ию всех листов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заверенные копии учредительных документов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окумент, который подтверждает полномочия руководителя юридического лица</w:t>
        <w:br/>
        <w:t>на осуществление действий от имени юридического лица (копия решения о назначении этого лица</w:t>
        <w:br/>
        <w:t>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  <w:tab/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ля участия в продаже посредством публичного предложения служит обеспечением исполнения обязательства победителя продажи посредством публичного предложения по заключению договора купли-продажи и оплате приобретенного на торгах Имущества, вносится единым платежом на расчетный счет Продавца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внесения задатк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денежные средства в сумме задатка (без учета НДС) должны быть зачислены на расчетный счет Продавца не позднее 10 часов 00 минут (время московское) дл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Продавц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Банковские реквизиты счета для перечисления задатка: Получатель   Наименование МУП КГП «РКЦ г. Карталы» ИНН: 7407008831 КПП: 745801001 Расчетный счет: 40702810738040007633 Банк получателя : Филиал «ЕКАТЕРИНБУРГСКИЙ» АО «АЛЬФА – Банк» БИК 046577964 Корреспондентский счет 30101810100000000964 в УРАЛЬСКОЕ ГУ БАНКА РОССИИ. В назначении платежа необходимо указать: Перечисление денежных средств в качестве задатка (депозита) (ИНН плательщика), без учета НДС, для участия в аукционе по продаже ____________________(наименование помещения, номер лота), также ИНН плательщика. Образец платежного поручения приведен на электронной площадке по адресу: http:// utp.sberbank-ast.ru/Main/Notice/697/Requisites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Если денежных средств на расчетном счете Продавца недостаточно суммы задатка, то в день определения участников Организатор торгов направляет информацию о не поступлении Продавцу задатка от такого Претенд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продажи посредством публичного предложения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</w:t>
        <w:br/>
        <w:t>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озврата задатк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продажи от заключения в установленный в пункте 11 настоящего информационного сообщения срок договора купли-продажи имущества, задаток ему</w:t>
        <w:br/>
        <w:t>не возвращ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Условия допуска и отказа в допуске к участию в продаже посредством публичного пред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еречень документов, предоставляемых Участником в составе заяв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ыписка, сформированная в приложении «Мой налог», о применении специального налогового режима «Налог на профессиональный доход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не допускается к участию в продаже по следующим основания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рядок проведения продажи посредством публичного 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дура продажи в электронной форме проводится в день и во время, указанные</w:t>
        <w:br/>
        <w:t>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ремя приема предложений участников о цене имущества составляет 10 минут. «Шаг аукциона» ус</w:t>
      </w:r>
      <w:r>
        <w:rPr>
          <w:rFonts w:eastAsia="Times New Roman" w:cs="Times New Roman" w:ascii="Times New Roman" w:hAnsi="Times New Roman"/>
          <w:sz w:val="24"/>
          <w:szCs w:val="24"/>
        </w:rPr>
        <w:t>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времени начала проведения процедуры продажи посредством публичного предложения</w:t>
        <w:br/>
        <w:t>в электронной форме Организатором размещ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>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</w:t>
        <w:br/>
        <w:t xml:space="preserve">на заключение договора купли-продажи имущества, подписывается в теч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дного часа со времени получения от Организатора электронного журнал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цена сделк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</w:t>
        <w:br/>
        <w:t>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  <w:t>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</w:t>
        <w:tab/>
        <w:t>принято решение о признании только одного претендента участник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</w:t>
        <w:tab/>
        <w:t>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Заключение договора купли-продажи по итогам проведения продажи посредством публичного предложе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купли-продажи имущества, заключается между Продавцом и побе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и посредством публичного предложения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аконом о приватизации в течение 5 (пя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их дней с даты подведения итогов продажи посредством публичного предлож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приобретенного посредством публичного предложения государственного имущества производится победителем продажи </w:t>
      </w:r>
      <w:r>
        <w:rPr>
          <w:rFonts w:eastAsia="Times New Roman" w:cs="Times New Roman" w:ascii="Times New Roman" w:hAnsi="Times New Roman"/>
          <w:sz w:val="24"/>
          <w:szCs w:val="24"/>
        </w:rPr>
        <w:t>единоврем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календарных рабочи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ток, внесенный побе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и посредством публичного 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считывается в счет оплаты приобретенного имуществ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уклонении или отказе побе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и посредством публичного предложения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в установленный срок договора купли-продажи имущества,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и посредством публичного предлож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нулируются Продавцом, победитель утрачивает право </w:t>
        <w:br/>
        <w:t>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ереход права собственности на Имуществ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Оформление перехода права собственности на Имущество осуществляется</w:t>
        <w:br/>
        <w:t>в соответствии с законодательством Российской Федерации не позднее чем через</w:t>
        <w:br/>
        <w:t>30 (тридцать) календарных дней после подписания Акта приема-передачи Имущ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2. Акт приема–передачи Имущества составляет Продавец в 3-х экземплярах в течение 5 (пяти) рабочих дней после полной оплаты Покупателем цены продажи Имущества. Акт приема–передачи Имущества подписывается Покупателем и Продавцом в течение 10 (десяти) рабочих дней после получения Покупателем соответствующего уведомления Продавца (п. 11.1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3. Передача документов, необходимых для регистрации перехода права собственности на Имущество (п.11.2.), производится Продавцом в день подписания Акта приема-передачи Имуществ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4 Сделки купли-продажи государственного недвижимого имущества (за исключением земельных участков) в процессе приватизации облагаются НД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продажи посредством публичного предложения, проект договора купли-продажи имущества размещены в сети Интернет на официальном сайте Российской Федерации </w:t>
      </w:r>
      <w:hyperlink r:id="rId5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6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адькин нормальны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consultantplus://offline/ref=E639955E1A12A0B2B12F79B6A03DAA7E4DAF48381F8D873C26009086C4AE71B6B6D887S7tFF" TargetMode="External"/><Relationship Id="rId4" Type="http://schemas.openxmlformats.org/officeDocument/2006/relationships/hyperlink" Target="consultantplus://offline/ref=6DEBC0B9BB72C6C4C5987D8D201AD66F4B13782ABE38A2466AE4A7D1944294E1B35D94UFDEJ" TargetMode="External"/><Relationship Id="rId5" Type="http://schemas.openxmlformats.org/officeDocument/2006/relationships/hyperlink" Target="https://new.torgi.gov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9:00Z</dcterms:created>
  <dc:creator>Свиридова Ирина Оттовна</dc:creator>
  <dc:description/>
  <cp:keywords/>
  <dc:language>en-US</dc:language>
  <cp:lastModifiedBy>RKC-BUH</cp:lastModifiedBy>
  <cp:lastPrinted>2024-02-21T09:38:00Z</cp:lastPrinted>
  <dcterms:modified xsi:type="dcterms:W3CDTF">2024-02-21T04:39:00Z</dcterms:modified>
  <cp:revision>48</cp:revision>
  <dc:subject/>
  <dc:title/>
</cp:coreProperties>
</file>