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 Муниципальное унитарное предприятие Карталинского городского поселения «Расчетно - кассовый центр г. Картал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дрес: 457357, Челябинская область, г. Карталы, ул. Ленина, 17А, тел.: 8(35133) 2-18-85, проводит аукцион в электронной форме по продаже муниципаль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utp.sberbank-ast.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: (495) 787-29-97, (495) 787-29-99. </w:t>
      </w:r>
    </w:p>
    <w:p>
      <w:pPr>
        <w:pStyle w:val="Heading1"/>
        <w:widowControl w:val="false"/>
        <w:suppressAutoHyphens w:val="true"/>
        <w:ind w:left="0" w:right="-1" w:firstLine="709"/>
        <w:rPr>
          <w:color w:val="000000"/>
          <w:sz w:val="24"/>
        </w:rPr>
      </w:pPr>
      <w:r>
        <w:rPr>
          <w:b/>
          <w:color w:val="000000"/>
          <w:sz w:val="24"/>
        </w:rPr>
        <w:t>Законодательное регулирование:</w:t>
      </w:r>
      <w:r>
        <w:rPr>
          <w:color w:val="000000"/>
          <w:sz w:val="24"/>
        </w:rPr>
        <w:t xml:space="preserve"> Аукцион проводится в соответствии с Федеральным законом от 21 декабря 2001 года № 178-ФЗ «О приватизации государственного и муниципального имущества» (далее – Федеральный закон № 178-ФЗ)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ода № 860                        «Об организации и проведении продажи государственного или муниципального имущества                  в электронной форме», Регламентом электронной площадки АО «Сбербанк-АСТ»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ания для проведения процедуры:</w:t>
      </w:r>
    </w:p>
    <w:p>
      <w:pPr>
        <w:pStyle w:val="Heading1"/>
        <w:widowControl w:val="false"/>
        <w:suppressAutoHyphens w:val="true"/>
        <w:ind w:left="0" w:right="-1" w:firstLine="709"/>
        <w:rPr>
          <w:sz w:val="24"/>
        </w:rPr>
      </w:pPr>
      <w:r>
        <w:rPr>
          <w:sz w:val="24"/>
        </w:rPr>
        <w:t>Орган местного самоуправления, принявший решение об условиях приватизации муниципального имущества, реквизиты указанного решения: распоряжение администрации Карталинского городского поселения от 26.03.2024г. № 18-р «Об условиях приватизации муниципального имущества, об организации продажи имущества, находящегося в хозяйственном ведении  муниципального унитарного предприятия Карталинского городского поселения «Расчетно - кассовый центр г. Карталы», расположенного по адресу: 457357, Челябинская область, г. Карталы, ул. Ленина,17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приват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жа муниципального имущества на аукцион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№ 1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ещение №1, расположенное в здании по адресу: </w:t>
      </w:r>
      <w:r>
        <w:rPr>
          <w:sz w:val="24"/>
        </w:rPr>
        <w:t>Челябинская область, г. Карталы, ул. Ленина,17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значение: нежилое. Количество этажей: 1 – 2 этаж, в том числе подземных: 1, общей площадью 438,6 кв. м. Год ввода в эксплуатацию 1975 год. Кадастровый номер: 74:08:4701040:1831. Ограничение прав и обременение объекта недвижимости: не зарегистрирован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омещения №1 (в т. ч. НДС) – 1080720,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дин миллион восемьдесят тысяч семьсот двадцать) рублей 00 копеек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– 5% начальной цены иму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54 036,00 (пятьдесят четыре тысячи тридцать шесть рублей) рублей 00 копеек (не меняется в течение аукциона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мер задатка – 20% начальной це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216144 (двести шестнадцать тысяч сто сорок четыре) рубля 00 копеек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/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.03.2023г. аукцион не состоялся, начальная цена помещения 3043000 тыс. руб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06.2023г. аукцион не состоялся, начальная цена помещения 3043000 тыс. руб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.01.2024г. аукцион не состоялся, начальная цена помещения 287400 тыс. руб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.01.2024г. аукцион не состоялся, начальная цена помещения 2874000 тыс. руб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9.02.2024г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не состоялся, начальная цена помещения 2874000 тыс. руб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03.2024г. аукцион не состоялся, начальная цена помещения 287400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и время начала приема заявок на участие в аукционе: 27 марта 2024 года                  в 10 час 00 мин (время МСК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е в аукционе: 15 апреля 2024 года   в 17 час 00 мин (время МСК)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определения участников аукциона: 17 апреля 2024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Проведение аукциона (дата и время начала приема предложений от участников аукциона): 22 апреля 2024 года в 08 час 00 мин (МСК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Место проведения аукциона и подведение итогов аукциона: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подведения итог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не позднее рабочего дня, следующего за днем подведения итогов аукци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 соответствии со статьей 448 Гражданского кодекса Российской Федерации, Продавец вправе отказаться от проведения аукциона в любое время, но не позднее, чем за три дня                          до наступления даты его провед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  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Инструкция по работе в торговой секции «Приватизация, аренда и продажа прав» электронной площадки http://utp.sberbank-ast.ru размещена по адресу: http://utp.sberbank-ast.ru/AP/Notice/652/Instructions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 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  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рганизатора и отправитель несет ответственность за подлинность                                и достоверность таких документов и свед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  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Для организации электронного документооборота претендент должен получить электронную подпись. На электронной площадке http://utp.sberbank-ast.ru принимаются                                 и признаются электронные подписи, изданные доверенными удостоверяющими центрами. Список доверенных удостоверяющих центров публикуется в открытой для доступа неограниченного круга лиц части электронной площад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Порядок регистрации на электронной площа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 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    регистрация на электронной площадке осуществляется без взимания пла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регистрации на электронной площадке подлежат Претенденты, ранее                                          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Для участия в аукционе претендент вносит задаток 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в размере 20 процентов начальной цены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, указанной в информационном сообщении о продаже государственного имуществ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Задаток для участия в продаже имущества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одавц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/>
          <w:b/>
          <w:i/>
          <w:i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i/>
          <w:sz w:val="24"/>
          <w:szCs w:val="24"/>
          <w:lang w:eastAsia="ru-RU" w:bidi="ru-RU"/>
        </w:rPr>
        <w:t>Срок и порядок внесения и возврата задатка. Реквизиты счета для перечисления задатка. Назначение платеж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внесения задатка: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денежные средства в сумме задатка (без учета НДС) должны быть зачислены на расчетный счет Продавца не позднее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Перечисление задатка осуществляется на счет Продавца по следующим реквизита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Банковские реквизиты счета для перечисления задатка: Получатель  Наименование МУП КГП «РКЦ г. Карталы» ИНН: 7407008831 КПП: 745801001 Расчетный счет: 40702810738040007633 Банк получателя : Филиал «ЕКАТЕРИНБУРГСКИЙ» АО «АЛЬФА – Банк» БИК 046577964 Корреспондентский счет 30101810100000000964 в УРАЛЬСКОЕ ГУ БАНКА РОССИИ. В назначении платежа необходимо указать: Перечисление денежных средств в качестве задатка (депозита) (ИНН плательщика), без учета НДС, для участия в аукционе по продаже ____________________(наименование имущества, номер лота), также ИНН плательщика. Образец платежного поручения приведен на электронной площадке по адресу: http:// utp.sberbank-ast.ru/Main/Notice/697/Requisites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Если денежных средств на расчетном счете Продавца недостаточно суммы задатка, то в день определения участников Организатор торгов направляет информацию о не поступлении Продавцу задатка от такого Претенд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Лицам, перечислившим задаток для участия в аукционе, денежные средства возвращаются в следующем порядке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суммы задатков возвращаются участникам аукциона, за исключением его победителя либо лица, признанного единственным участником аукциона, в случае, установленном в абзаце втором пункта 3 статьи 18 Федерального закона № 178-ФЗ, в течение пяти календарных дней  с дня подведения итогов аукци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Задаток засчитывается победителю торгов в счёт оплаты приобретаемого предмета торг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При уклонении или отказе победителя аукциона либо лица, признанного единственным участником аукциона, в случае, установленном в абзаце втором пункта 3 статьи 18 Федерального закона № 178-ФЗ,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/>
          <w:b/>
          <w:i/>
          <w:i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i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/>
          <w:b/>
          <w:i/>
          <w:i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i/>
          <w:sz w:val="24"/>
          <w:szCs w:val="24"/>
          <w:lang w:eastAsia="ru-RU" w:bidi="ru-RU"/>
        </w:rPr>
        <w:t>Требования, предъявляемые к Участнику, ограничения участия отдельных категорий участник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Покупателями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ах  и контролирующих лицах в порядке, установленном Прави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Перечень документов, предоставляемых Участником в составе заявк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Для участия в аукционе одновременно с заявкой представляются документ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юридические лиц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 заявка на участие в продаже, заполненная в форме электронного докумен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 заверенные копии учредительных докумен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физические лиц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- заявка на участие в продаже, заполненная в форме электронного документ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- копию документа, удостоверяющего личность (всех его листов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Требования к оформлению представляемых участниками документ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окументооборот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так же применяется для договора купли-продажи имущества, который заключается сторонами в форме электронного документ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Заявка и иные представленные одновременно с ней документы подаются в форме электронных документов в соответствии с порядком, установленным Регламентом торговой секции «Приватизация, аренда и продажа прав» (http://utp.sberbank-ast.ru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Определение участников торг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, если иное не предусмотрено соответствующими положениями настоящего регламента, регулирующими особенности проведения различных способов торг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Уполномоченный специалист организатора процедуры посредством штатного интерфейса в установленный срок по каждому лоту отдельно формирует протокол об определении участников, прикладывает копию письменного протокола в виде файла (при наличии) и подписывает ЭП. Оператор обеспечивает направление выписки из протокола об определении участников в установленный срок в ГИС Торги в отношении торгов, указанных в пункте 3.1.1.1 регла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Оператор не позднее следующего рабочего дня после дня подписания протокола об определении участников направляет в личные кабинеты Претендентов уведомления о признании их участниками торгов или об отказе в признании участниками с указанием оснований отказа (без протокола об определении участников, в том числе копии письменного протокола в виде файла). В отдельных случаях, определенных настоящим регламентом, протокол об определении участников размещается оператором в открытой части Т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 случае отказа в допуске к участию в торгах по лоту, в течение одного дня, следующего за днем размещения протокола об определении участников по лоту, оператор прекращает блокирование в отношении денежных средств Претендентов, заблокированных в размере задатка, депозита, сбора за участие в аукционе на лицевом счете Претендентов (в случае, если извещением установлено перечисление задатка, депозита, сбора за участие в аукционе на реквизиты оператор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Правила проведения продажи в электронной форм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Торговая сессия проводится путем последовательного повышения участниками начальной цены продажи на величину, равную либо кратную величине «шага аукциона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«Шаг аукциона» устанавливается организатором процедуры в фиксированной сумме и не изменяется в течение всего времени подачи предложений о цен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 течение 1 (одного) часа со времени начала подачи предложений о цене участники имеют возможность сделать предложение о цене, равное начальной цене продаж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 случае, если в течение указанного времени не поступило ни одного предложения о цене, аукцион с помощью программно-аппаратных средств УТП завершае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 случае, если в течение указанного времени поступило предложение о начальной цене, то время для представления следующих предложений цене продлевается на 10 (десять) минут со времени представления каждого следующего предлож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Если в течение 10 (десяти) минут после представления последнего предложения о цене (в том числе равного начальной цене) следующее предложение не поступило, аукцион с помощью программно-аппаратных средств УТП завершае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УТП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 ходе торговой сессии оператор программными средствами УТП обеспечивает отклонение предложения о цене в момент его поступления и соответствующее информирование участника, в случае есл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предложение о цене подано до начала или по истечен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установленного времени для подачи предложений о цен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представленное предложение о цене ниже начальной цен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представленное предложение о цене равно нул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представленное предложение о цене не соответствует увеличению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текущей цены в соответствии с «шагом аукциона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представленное участником предложение о цене меньше ране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представленных предлож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представленное участником предложение о цене является лучшим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текущим предложением о цен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Ход проведения процедуры подачи предложений о цене по лоту фиксируется оператором в электронном журнале.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.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, поданных участниками аукциона для подведения итогов аукциона путем оформления протокола об итогах аукци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Аукцион признается несостоявшимся в следующих случаях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) ни один из участников не сделал предложение о начальной цене имуще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 случае, если заявку на участие в аукционе подало только одно лицо, признанное единственным участником аукциона, договор купли-продажи заключается с таким лицом по начальной цене продажи муниципального имуще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Ознакомление покупателей с информацией по предмету торгов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, в том числе                           с условиями договора купли-продажи, производится 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в рабочие дни с 27 марта 2024 года                      по 12 апреля 2024 года с 10 часов 00 минут до 12 часов 00 минут и с 14 часов 00 минут                  до 17 часов 00 минут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(местное время)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по адресу: 457351, г. Карталы, ул. Славы, 4А, тел.: 8(35133) 2-18-85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Продавца запрос о разъяснении размещенной информации на сайте Администрации КГП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kartalyakgp@mail.r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запрос в режиме реального времени направляется на эл. адрес Продавц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upkgprkc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рассмотрения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 (двух) рабочих дней со дня поступления запроса Продавец предоставляет разъяснения  на запрос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продаже  вправе осмотреть выставленное на продажу имущество в период приема заявок на участие в торгах. Запрос на осмотр выставленного на продажу имущества может быть направлен на электронный адрес Продавц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upkgprkc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е позднее чем за два рабочих дня до даты окончания срока подачи заявок на участие в продаж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457351, Российская Федерация, г. Карталы, ул. Славы, 4А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ое лицо – Павлова Наталья Павловн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ы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8(35133) 2-18-85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электронной почты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mupkgprkc@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ru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заключения договора по итогам процедур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В течение пяти рабочих дней с даты подведения итогов аукциона с победителем аукциона либо лицом, признанным единственным участником аукциона, заключается 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оговор купли-продаж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Заключение договора купли-продажи имущества осуществляется в форме электронного доку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Организатор процедуры посредством штатного интерфейса ТС формирует сведения о заключении договора и/или сведения об уклонения победителя от заключения договора либо размещает протокол об уклонении победителя от заключения договора (при необходимост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Условия платежа – оплата по договору купли-продажи за имущество производится по следующим реквизитам: МУП КГП «РКЦ г. Карталы» ИНН: 7707008831 КПП: 740701001 Расчетный счет: Наименование МУП КГП «РКЦ г. Карталы» ИНН: 7407008831 КПП: 745801001 Расчетный счет: 40702810738040007633 Банк получателя : Филиал «ЕКАТЕРИНБУРГСКИЙ» АО «АЛЬФА – Банк» БИК 046577964 Корреспондентский счет 30101810100000000964 в УРАЛЬСКОЕ ГУ БАНКА РО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Оплата платежа по договору: в течение 10 рабочих дней после подписания договора купли-продажи, но не позднее 30 рабочих дней со дня заключения такого договора.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 случае если Победитель аукциона, в сроки, установленные Информационным сообщением, не выполнил условия по подписанию им договора купли-продажи в соответствии с условиями Информационного сообщения; по оплате приобретаемого на аукционе Объекта (лота) продажи, Победитель аукциона признается уклонившимся от заключения договора купли-продажи. При уклонении или отказе Победителя аукциона от заключения в установленный срок договора купли-продажи результаты аукциона аннулируются, при этом задаток такому Победителю не возвращается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реход права собственности на Имущество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ение перехода права собственности на Имущество осуществляется</w:t>
        <w:br/>
        <w:t>в соответствии с законодательством Российской Федерации не позднее чем через</w:t>
        <w:br/>
        <w:t>30 (тридцать) календарных дней после подписания Акта приема-передачи Имуществ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кт приема–передачи Имущества составляет Продавец в 2-х экземплярах в течение 5 (пяти) рабочих дней после полной оплаты Покупателем цены продажи Имущества. Акт приема–передачи Имущества подписывается Покупателем и Продавцом в течение 10 (десяти) рабочих дней после получения Покупателем соответствующего уведомления Продав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дача документов, необходимых для регистрации перехода права собственности на Имущество  производится Продавцом в день подписания Акта приема-передачи Имущества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делки купли-продажи государственного недвижимого имущества (за исключением земельных участков) в процессе приватизации облагаются НДС.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 Покупатели имущества (организации и индивидуальные предприниматели) обязаны исчислить расчетным методом, удержать из выплаченных доходов и уплатить в бюджет соответствующую сумму НДС (Налоговый кодекс РФ – часть вторая, ст. 161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2"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lang w:eastAsia="ru-RU" w:bidi="ru-RU"/>
          </w:rPr>
          <w:t>https://new.torgi.gov.ru</w:t>
        </w:r>
      </w:hyperlink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(ГИС Торги), электронной площадке АО «Сбербанк-АСТ»  </w:t>
      </w:r>
      <w:hyperlink r:id="rId3"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lang w:eastAsia="ru-RU" w:bidi="ru-RU"/>
          </w:rPr>
          <w:t>http://utp.sberbank-ast.ru/AP</w:t>
        </w:r>
      </w:hyperlink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sectPr>
      <w:type w:val="nextPage"/>
      <w:pgSz w:w="11906" w:h="16838"/>
      <w:pgMar w:left="993" w:right="70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0"/>
      <w:ind w:left="840" w:right="-1" w:hanging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.torgi.gov.ru/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51:00Z</dcterms:created>
  <dc:creator>Свиридова Ирина Оттовна</dc:creator>
  <dc:description/>
  <cp:keywords/>
  <dc:language>en-US</dc:language>
  <cp:lastModifiedBy>RKC-BUH</cp:lastModifiedBy>
  <cp:lastPrinted>2022-12-05T09:17:00Z</cp:lastPrinted>
  <dcterms:modified xsi:type="dcterms:W3CDTF">2024-03-27T04:08:00Z</dcterms:modified>
  <cp:revision>24</cp:revision>
  <dc:subject/>
  <dc:title/>
</cp:coreProperties>
</file>