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26___»____12____2024 г. №___141-р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ов аренды земельных участков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9.11, 39.12, 39.13 Земельного кодекса Российской Федерации от 25.10.2001года №136-Ф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аукцион открытый по составу участников на право заключения договора аренды земельного участка в электронной форм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мущественной и земельной политике Карталинского муниципального района (Селезневой Е.С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рганизовать проведение аукциона в электронной форме на право заключения договора аренды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вещение о проведение аукциона разместить на официальном сайте http://www.torgi.gov.ru ,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www.</w:t>
        </w:r>
      </w:hyperlink>
      <w:hyperlink r:id="rId4">
        <w:r>
          <w:rPr>
            <w:rStyle w:val="InternetLink"/>
            <w:sz w:val="28"/>
            <w:szCs w:val="28"/>
          </w:rPr>
          <w:t>roseltorg.ru</w:t>
        </w:r>
      </w:hyperlink>
      <w:r>
        <w:rPr>
          <w:sz w:val="28"/>
          <w:szCs w:val="28"/>
        </w:rPr>
        <w:t xml:space="preserve">) и  </w:t>
      </w:r>
      <w:hyperlink r:id="rId5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kartaly7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9:00Z</dcterms:created>
  <dc:creator>Бабенко Сергей Вениаминович</dc:creator>
  <dc:description/>
  <cp:keywords/>
  <dc:language>en-US</dc:language>
  <cp:lastModifiedBy>Secretary</cp:lastModifiedBy>
  <cp:lastPrinted>2024-09-10T16:43:00Z</cp:lastPrinted>
  <dcterms:modified xsi:type="dcterms:W3CDTF">2024-12-26T09:13:00Z</dcterms:modified>
  <cp:revision>10</cp:revision>
  <dc:subject/>
  <dc:title/>
</cp:coreProperties>
</file>