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>
          <w:trHeight w:val="397" w:hRule="atLeast"/>
        </w:trPr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28</w:t>
            </w:r>
            <w:r>
              <w:rPr/>
              <w:t>___»____</w:t>
            </w:r>
            <w:r>
              <w:rPr>
                <w:u w:val="single"/>
              </w:rPr>
              <w:t>11</w:t>
            </w:r>
            <w:r>
              <w:rPr/>
              <w:t>____2019 г. №___</w:t>
            </w:r>
            <w:r>
              <w:rPr>
                <w:u w:val="single"/>
              </w:rPr>
              <w:t>105-р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а  арен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Земельным кодексом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а аренды одного  земельного участка с кадастровым номером: 74:08:4702024:336,  (годовой размер арендной платы)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ов аренды земельных участков, опубликовать в газете «Форум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С.В. Мар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4:00Z</dcterms:created>
  <dc:creator>Бабенко Сергей Вениаминович</dc:creator>
  <dc:description/>
  <cp:keywords/>
  <dc:language>en-US</dc:language>
  <cp:lastModifiedBy>Secretary</cp:lastModifiedBy>
  <cp:lastPrinted>2019-09-10T09:20:00Z</cp:lastPrinted>
  <dcterms:modified xsi:type="dcterms:W3CDTF">2019-12-06T11:21:00Z</dcterms:modified>
  <cp:revision>5</cp:revision>
  <dc:subject/>
  <dc:title/>
</cp:coreProperties>
</file>