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апреля 2015 года № 3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ет о работ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отчет о работе Совета депутатов Карталинского городского поселения за 201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аботе Совета депутатов Карталинского городского поселения за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Н.И. Новокрещ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5 года № 31-н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- Совет депутатов Карталинского городского поселения (Далее-Совет) второго созыва был сформирован 10 октября 2010 года 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естного самоуправления представительному органу местного самоуправления - Совету муниципального образования отводится особое место, поскольку, именно он выражает волю всего населения муниципального образования, принимает от его имени решения, действующие на всей территории Карталинского городского поселения.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е обеспечение деятельности Совета депутатов осуществляется на основе  Положения, Регламента о Совете депутатов Карталинского городского поселения, статей Устава,  плана работы, документов по делопроизводству. 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новным направлениям деятельности Совета депутатов осуществлялась в различных формах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сновными формами деятельности Совета депутатов являются: </w:t>
      </w: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или оказание консультативной помощи по вопросам применения нормативных актов (решений)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 и содействие в решении вопросов местного значения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постоянных депутатских комиссий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Совета депутатов;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анее принятых решений Совета депутатов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Совета депутатов проходила во взаимодействии с администрацией Карталинского городского поселения, администрацией Карталинского муниципального района, прокуратурой, службами и организациями Карталинского городского поселения.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м отчете хочу отметить, что деятельность представительной власти, в отличие от власти исполнительной, менее заметна простому человеку. Между тем, именно представительный орган создает нормативно-правовую платформу, в соответствии с которой исполнительная власть должна улучшать и облегчать жизнь ж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был сформирован в количестве 16 челов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14 году в составе представительного органа местного самоуправления 15 действующих депутатов. В составе депутатского корпуса 54%  депутатов являются руководителями предприятий, учреждений нашего города. Все депутаты осуществляют свои полномочия без отрыва от основной производственной или служебной деятельности, работают на непостоянной осно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ведется постоянная работа по приведению в соответствие действующему законодательству нормативно-правовой базы Карталинского городского поселения в связи с вносимыми в него изменениями. Это требует как разработки новых документов, так и внесения изменений в ранее принятые нормативные акты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ветом депутатов Карталинского городского поселения приняты  40 муниципальных нормативно-правовых акта  в соответствии с законодательством , из них наиболее важные: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Карталинском городском поселении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Карталинского городского поселения  на 2015 год и на плановый период 2016 и 2017годов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Карталинского городского поселения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пенсионеров по старости на проезд в городском транспорте общего пользования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узников фашистских лагерей и детей погибших защитников Отечества в Великой Отечественной войне на проезд в городском транспорте общего пользования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ветеранов боевых действий на проезд в городском транспорте общего пользования.</w:t>
      </w:r>
    </w:p>
    <w:p>
      <w:pPr>
        <w:pStyle w:val="Textbody1"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ункционирования сезонных предприятий общественного питания, мелкорозничной торговли, досуговых услуг на территории Карталинского городского поселения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 Совета депутатов Карталинского городского поселения на 2015 год по реализации послания Президента Российской Федерации Федеральному Собранию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Об установлении налога на имущество физических лиц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 территории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Карталинского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>городского поселения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>Об установлении земельного налога на территории Кар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талинского</w:t>
      </w:r>
    </w:p>
    <w:p>
      <w:pPr>
        <w:pStyle w:val="Standard"/>
        <w:ind w:left="720" w:hanging="0"/>
        <w:jc w:val="both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>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ктом высшей юридической силы в системе муниципальных правовых актов города является Устав Карталинского городского поселения, в который в 2014 году 1 раз внесены изменения. Данные изменения предварительно рассматривались на публичных слуша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е депутатов сформированы постоянные комиссии Совета депутатов Карталинского городского посел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законодательству и местному самоуправлению, мандатной и по депутатской этик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и налоговой политике, социальной политик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городскому хозяйст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деятельности Совет депутатов Карталинского городского поселения  руководствуется принципами открытости и публичности. Все нормативно-правовые акты, принятые Советом депутатов, публикуются в газете «Карталинская новь», заседания освещаются по телевидению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бота Совета депутатов осуществляется в соответствии с утвержденным  планом. За 2014 год принято 99 решений, из запланированных 10-и  заседаний организовано и проведено — 10.  Кроме того, для оперативного решения вопросов созывались внеочередные заседания Совета депутатов. В 2014 году было проведено 3 внеочередных заседа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ка депутатов на заседаниях Совета составила 74 %, явка депутатов на заседаниях постоянных комиссий была ниже и составила 60,5%. За 2014 год  организовано и проведено    27   заседаний депутатских комиссий: 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омиссий по бюджету и налоговой политике, социальной политик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комиссий по законодательству и местному самоуправлению, мандатной и по депутатской этик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 комиссий по городскому хозяйств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Безусловно, ключевыми вопросами, рассматриваемыми Советом депутатов являются вопросы утверждения бюджета Карталинского городского поселения, отчета о его исполнении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</w:rPr>
        <w:t>и контроль за его исполнением.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В течение 2014 года </w:t>
      </w:r>
      <w:r>
        <w:rPr>
          <w:bCs/>
          <w:sz w:val="28"/>
          <w:szCs w:val="28"/>
        </w:rPr>
        <w:t xml:space="preserve"> Советом депутатов вносились изменения и дополнения в решение о бюджете в связи с ростом его доходной части, принято 9 решений корректирующих показатели местного бюджета за 2014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рассмотрено 2  протеста в адрес Главы Карталинского городского поселения, 1 из них отклонен, 1  протест признан обоснованны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утаты Совета депутатов  принимают участие в ежемесячном приеме граждан в депутатском центре Карталинского местного отделения партии «Единая Россия» за отчетный период депутаты провели 41 прием, на которых приняты 56 заявителей по вопросам: коммунально-бытового обслуживания населения-13, помощь пострадавшим от стихийных бедствий-15, вопросы соцзащиты и соцобеспечения населения-6, перебои в электро-водо-теплоснабжении-4, оплата жилищно-коммунальных услуг-1, оказание материальной помощи-3, компенсация за утраченное жилье-2 ,строительство и ремонт дорог-5 ,жилищные вопросы-5, государственные жилищные сертификаты-1, работа городского транспорта-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6% от количества поступивших обращений решены положительно, по остальным вопросам даны консультации, сделаны запросы, переадресованы с контролем.    </w:t>
      </w:r>
    </w:p>
    <w:p>
      <w:pPr>
        <w:pStyle w:val="Standard"/>
        <w:ind w:firstLine="540"/>
        <w:jc w:val="both"/>
        <w:rPr/>
      </w:pPr>
      <w:r>
        <w:rPr>
          <w:bCs/>
          <w:sz w:val="28"/>
          <w:szCs w:val="28"/>
        </w:rPr>
        <w:t>Особое значение в деятельности Совета депутатов мы придаём взаимодействию с населением. Б</w:t>
      </w:r>
      <w:r>
        <w:rPr>
          <w:rFonts w:eastAsia="Times New Roman" w:cs="Times New Roman"/>
          <w:bCs/>
          <w:sz w:val="28"/>
          <w:szCs w:val="28"/>
        </w:rPr>
        <w:t>ольшинство вопросов связаны с благоустройством городского поселения, стали традиционными для нашего поселения вопросы по некачественному  оказанию услуг в сфере жилищно-коммунального хозяйства, неразберихой с платежами за услуги ЖКХ.</w:t>
      </w:r>
    </w:p>
    <w:p>
      <w:pPr>
        <w:pStyle w:val="Standard"/>
        <w:tabs>
          <w:tab w:val="clear" w:pos="708"/>
          <w:tab w:val="left" w:pos="1080" w:leader="none"/>
        </w:tabs>
        <w:ind w:firstLine="6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бота по рассмотрению письменных обращений организована в соответствии с Федеральным законом от 02.05.2006 г. №   59-ФЗ «О порядке рассмотрения обращений граждан Российской Федерации».</w:t>
      </w:r>
    </w:p>
    <w:p>
      <w:pPr>
        <w:pStyle w:val="Standard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 депутатов Карталинского городского поселения поступило 26 обращений от 223 жителей города, в том числе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ыпка дорог- 15, уличное освещение - 40, обрезка деревьев - 5, очистка ливневой канализации-12, ремонт водоразборной колонки - 1, подтопление грунтовыми водами -11, ремонт водопровода - 43, ликвидация несанкционированной свалки - 18,  выделение жилья (комнаты)-1, пассажирские перевозки - 47, отлов безнадзорных животных - 1, ликвидации администрации Карталинского городского поселения — 29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6 обращений или 65% от общего количества обращений относятся к вопросам в сфере ЖКХ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и один вопрос не остался без внимания, гражданам даны детальные разъяснения. </w:t>
      </w:r>
      <w:r>
        <w:rPr>
          <w:sz w:val="28"/>
          <w:szCs w:val="28"/>
        </w:rPr>
        <w:t>72% от общего количества обращений граждан решены положительно, 22%  включены в план наказов избирателей, 6% состоят на контроле в Совете депутатов до момента испол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находятся во взаимодействии с исполнительным органом Карталинского городского поселения: принимают участие в работе выездных комиссий по благоустройству,  санитарной очистке и вывозу твердых бытовых отходов, также депутаты включены в состав жилищно-бытовой комиссии при администрации городского поселения и другие комисс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в 2014 году Советом депутатов вручались премии к профессиональным и юбилейным датам гражданам города. Всего было премировано 29 человек на общую сумму 51750 рублей, в том числ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социальных служб — 8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здравоохранения - 3 челове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-  9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авоохранительных органов — 7 челове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жарной службы — 2 челове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путаты продолжили добрую традицию награждения подарками детей на новогодних елках города, приняли участие в  городских и районных мероприятиях которые проходили в МУ «40 лет Октября», ДК«Россия», на эти цели израсходовано 33650 рублей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Конечно, пока далеко не всё в нашей работе получается так, как хотелось бы. У нас есть недостатки в работе, а значит неиспользованные возможности по исполнению своих полномочий. </w:t>
      </w:r>
      <w:r>
        <w:rPr>
          <w:rFonts w:eastAsia="Times New Roman" w:cs="Times New Roman"/>
          <w:sz w:val="28"/>
          <w:szCs w:val="28"/>
        </w:rPr>
        <w:t>Эти факты огорчают. Убеждена, что деятельность органов местного самоуправления только тогда будет эффективной, когда все органы, и особенно представительные, будут действовать слаженно и ответственно, каждый в меру своей компетенции.</w:t>
      </w:r>
    </w:p>
    <w:p>
      <w:pPr>
        <w:pStyle w:val="Standard"/>
        <w:ind w:firstLine="8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Хочу искренне поблагодарить депутатов, которые, несмотря на занятость на рабочих местах, находили время для работы в Совете, для общения с народом,  искали  и находили пути решения их проблем.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15 году  Совету депутатов Карталинского городского поселения необходимо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разработке нормативно-правовых актов местного самоуправления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онтроль за исполнением бюджета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в решении вопросов жилищно-коммунального хохяйства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вопросы повышения эффективности использования муниципального имущества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вопросы стратегии развития Карталинского городского поселения на период до 2020 год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Генеральный план застройки Карталинского городского поселения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ind w:firstLine="8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15 году будет много трудностей и испытаний. Чтобы их преодолеть нужен постоянный напряженный труд  исполнительной и представительной власти, а также понимание и поддержка населения.</w:t>
      </w:r>
    </w:p>
    <w:p>
      <w:pPr>
        <w:pStyle w:val="Textbody1"/>
        <w:ind w:firstLine="8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кренне надеюсь, что и в этом году до перевыборов Совета депутатов наша работа будет более конструктивной и результативно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                                   Н.И.Новокрещено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ind w:firstLine="6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pacing w:val="-1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pacing w:val="-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6:00Z</dcterms:created>
  <dc:creator>леся</dc:creator>
  <dc:description/>
  <cp:keywords/>
  <dc:language>en-US</dc:language>
  <cp:lastModifiedBy>леся</cp:lastModifiedBy>
  <dcterms:modified xsi:type="dcterms:W3CDTF">2015-04-30T04:16:00Z</dcterms:modified>
  <cp:revision>2</cp:revision>
  <dc:subject/>
  <dc:title/>
</cp:coreProperties>
</file>