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5 апреля 2016 года № 32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чет о работе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з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лушав и обсудив отчет о работе Совета депутатов Карталинского городского поселения за 2015 г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работе Совета депутатов Карталинского городского поселения за 2015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опубликовать в газете «Карталин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Н.И. Новокрещ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арталинского городского поселения</w:t>
      </w:r>
    </w:p>
    <w:p>
      <w:pPr>
        <w:pStyle w:val="Standard"/>
        <w:jc w:val="right"/>
        <w:rPr/>
      </w:pPr>
      <w:r>
        <w:rPr>
          <w:sz w:val="20"/>
          <w:szCs w:val="20"/>
        </w:rPr>
        <w:t>от 05 апреля 2016 года № 32-н</w:t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овета депутатов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городского поселения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за 2015 год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едставительный орган - Совет депутатов Карталинского городского поселения (Далее-Совет) осуществлял работу двумя созывами до 13 сентября 2015 года второй созыв и после 13 сентября 2015 года третий созыв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истеме органов местного самоуправления представительному органу местного самоуправления - Совету муниципального образования отводится особое место, поскольку, именно он выражает волю всего населения муниципального образования, принимает от его имени решения, действующие на всей территории Карталинского городского поселения. 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>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авовое обеспечение деятельности Совета депутатов осуществляется на основе Положения, Регламента о Совете депутатов Карталинского городского поселения, статей Устава, плана работы, документов по делопроизводству.  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сновным направлениям деятельности Совета депутатов осуществлялась в различных формах.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Основными формами деятельности Совета депутатов являются: </w:t>
      </w:r>
      <w:r>
        <w:rPr>
          <w:sz w:val="28"/>
          <w:szCs w:val="28"/>
        </w:rPr>
        <w:t> 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 решений Совета депутатов; 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ектов нормативно-правовых актов, выносимых на рассмотрение Совета депутатов, подготовка замечаний, предложений по рассматриваемым проектам; 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азъяснений или оказание консультативной помощи по вопросам применения нормативных актов (решений); 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ем населения и содействие в решении вопросов местного значения; 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седаний постоянных депутатских комиссий; 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седаний Совета депутатов; 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нением ранее принятых решений Совета депутатов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ятельность Совета депутатов проходила во взаимодействии с администрацией Карталинского городского поселения, администрацией Карталинского муниципального района, прокуратурой, службами и организациями Карталинского городского поселения. 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оем отчете хочу отметить, что деятельность представительной власти, в отличие от власти исполнительной, менее заметна простому человеку. Между тем, именно представительный орган создает нормативно-правовую платформу, в соответствии с которой исполнительная власть должна улучшать и облегчать жизнь жите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арталинского городского поселения был сформирован в количестве 16 человек. </w:t>
      </w:r>
    </w:p>
    <w:p>
      <w:pPr>
        <w:pStyle w:val="Style18"/>
        <w:jc w:val="both"/>
        <w:rPr/>
      </w:pPr>
      <w:r>
        <w:rPr>
          <w:sz w:val="28"/>
          <w:szCs w:val="28"/>
        </w:rPr>
        <w:t>В составе депутатского корпуса 56% депутатов являются руководителями предприятий, учреждений нашего города. Все депутаты осуществляют свои полномочия без отрыва от основной производственной или служебной деятельности, работают на непостоянной основе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Советом депутатов ведется постоянная работа по приведению в соответствие действующему законодательству нормативно-правовой базы Карталинского городского поселения в связи с вносимыми в него изменениями. Это требует, как разработки новых документов, так и внесения изменений в ранее принятые нормативные акты.  </w:t>
      </w:r>
    </w:p>
    <w:p>
      <w:pPr>
        <w:pStyle w:val="Style18"/>
        <w:jc w:val="both"/>
        <w:rPr/>
      </w:pPr>
      <w:r>
        <w:rPr>
          <w:sz w:val="28"/>
          <w:szCs w:val="28"/>
        </w:rPr>
        <w:t>В 2015 году Советом депутатов Карталинского городского поселения принято 132 решений, из них 36 муниципальных нормативно-правовых акта в соответствии с законодательством, из них наиболее важные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Lucida Sans Unicode" w:cs="Mangal;Gentium Basic"/>
          <w:kern w:val="2"/>
          <w:sz w:val="28"/>
          <w:szCs w:val="28"/>
          <w:lang w:eastAsia="hi-IN" w:bidi="hi-IN"/>
        </w:rPr>
        <w:t>О принятии в собственность Карталинского городского поселения имущества, находящегося в Федеральной собственности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Lucida Sans Unicode" w:cs="Mangal;Gentium Basic"/>
          <w:kern w:val="2"/>
          <w:sz w:val="28"/>
          <w:szCs w:val="28"/>
          <w:lang w:eastAsia="hi-IN" w:bidi="hi-IN"/>
        </w:rPr>
        <w:t>О прогнозном плане приватизации имущества находящегося в муниципальной собственности муниципального образования «Карталинское городское поселение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Lucida Sans Unicode" w:cs="Mangal;Gentium Basic"/>
          <w:kern w:val="2"/>
          <w:sz w:val="28"/>
          <w:szCs w:val="28"/>
          <w:lang w:eastAsia="hi-IN" w:bidi="hi-IN"/>
        </w:rPr>
        <w:t>Об установлении тарифа на обслуживание внутридомового газового оборудования (внеквартирные сети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eastAsia="Lucida Sans Unicode" w:cs="Mangal;Gentium Basic"/>
          <w:kern w:val="2"/>
          <w:sz w:val="28"/>
          <w:szCs w:val="28"/>
          <w:lang w:eastAsia="hi-IN" w:bidi="hi-IN"/>
        </w:rPr>
      </w:pPr>
      <w:r>
        <w:rPr>
          <w:rFonts w:eastAsia="Lucida Sans Unicode" w:cs="Mangal;Gentium Basic"/>
          <w:kern w:val="2"/>
          <w:sz w:val="28"/>
          <w:szCs w:val="28"/>
          <w:lang w:eastAsia="hi-IN" w:bidi="hi-IN"/>
        </w:rPr>
        <w:t>Об исполнении бюджета Карталинского городского поселения за 2014 год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Карталинского городского поселения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Lucida Sans Unicode" w:cs="Mangal;Gentium Basic"/>
          <w:kern w:val="2"/>
          <w:sz w:val="28"/>
          <w:szCs w:val="28"/>
          <w:lang w:eastAsia="hi-IN" w:bidi="hi-IN"/>
        </w:rPr>
        <w:t>О назначении публичных слушаний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Lucida Sans Unicode" w:cs="Mangal;Gentium Basic"/>
          <w:kern w:val="2"/>
          <w:sz w:val="28"/>
          <w:szCs w:val="28"/>
          <w:lang w:eastAsia="hi-IN" w:bidi="hi-IN"/>
        </w:rPr>
        <w:t>О предоставлении бесплатного проезда ветеранам Великой Отечественной Войны и сопровождающим их лицам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О схеме избирательных округов по назначению выборов депутатов Совета депутатов Карталинского городского поселения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 w:cs="Mangal;Gentium Basic"/>
          <w:kern w:val="2"/>
          <w:sz w:val="28"/>
          <w:szCs w:val="28"/>
          <w:lang w:eastAsia="hi-IN" w:bidi="hi-IN"/>
        </w:rPr>
        <w:t>О назначении выборов депутатов Совета депутатов Карталинского городского поселения третьего созыва</w:t>
      </w:r>
    </w:p>
    <w:p>
      <w:pPr>
        <w:pStyle w:val="Normal"/>
        <w:numPr>
          <w:ilvl w:val="0"/>
          <w:numId w:val="1"/>
        </w:numPr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О внесении изменений и дополнений в Устав Карталинского городского</w:t>
      </w:r>
    </w:p>
    <w:p>
      <w:pPr>
        <w:pStyle w:val="Normal"/>
        <w:widowControl w:val="false"/>
        <w:ind w:left="720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оселения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землепользования и застройки Карталинского городского поселения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схемы водоснабжения и водоотведения Карталинского городского поселения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схемы теплоснабжения Карталинсокго городского поселения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регламенте Совета депутатов Карталинского городского поселения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Об особенностях составления и Утверждения проекта местного бюджета   поселения    на 2016 год и о приостановлении действия норм Положения «О бюджетном процессе в Карталинском городском поселении», утвержденного Советом депутатов Карталинского городского поселения от 26.12.2014 года № 93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«Положения о порядке проведения конкурса по отбору кандидатур на должность главы Карталинского городского поселения»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Об установлении земельного налога на территории Кар</w:t>
      </w:r>
      <w:r>
        <w:rPr>
          <w:color w:val="000000"/>
          <w:spacing w:val="-1"/>
          <w:sz w:val="28"/>
          <w:szCs w:val="28"/>
          <w:shd w:fill="FFFFFF" w:val="clear"/>
        </w:rPr>
        <w:t xml:space="preserve">талинского </w:t>
      </w:r>
      <w:r>
        <w:rPr>
          <w:color w:val="000000"/>
          <w:spacing w:val="2"/>
          <w:sz w:val="28"/>
          <w:szCs w:val="28"/>
          <w:shd w:fill="FFFFFF" w:val="clear"/>
        </w:rPr>
        <w:t>городского поселения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 введении налога на имущество физических лиц </w:t>
      </w:r>
      <w:r>
        <w:rPr>
          <w:color w:val="000000"/>
          <w:spacing w:val="-1"/>
          <w:sz w:val="28"/>
          <w:szCs w:val="28"/>
        </w:rPr>
        <w:t xml:space="preserve">на территории Карталинского </w:t>
      </w:r>
      <w:r>
        <w:rPr>
          <w:color w:val="000000"/>
          <w:spacing w:val="2"/>
          <w:sz w:val="28"/>
          <w:szCs w:val="28"/>
        </w:rPr>
        <w:t>городского поселения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собственность Карталинского городского поселения имущества, находящегося в собственности Карталин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О мерах социальной поддержки пенсионеров по старости по предоставлению сезонного льготного проезда в городском пассажирском транспорте общего пользования</w:t>
      </w:r>
    </w:p>
    <w:p>
      <w:pPr>
        <w:pStyle w:val="Normal"/>
        <w:widowControl w:val="false"/>
        <w:numPr>
          <w:ilvl w:val="0"/>
          <w:numId w:val="1"/>
        </w:numPr>
        <w:rPr>
          <w:rFonts w:eastAsia="Lucida Sans Unicode" w:cs="Mangal;Gentium Basic"/>
          <w:kern w:val="2"/>
          <w:sz w:val="28"/>
          <w:szCs w:val="28"/>
          <w:lang w:eastAsia="hi-IN" w:bidi="hi-IN"/>
        </w:rPr>
      </w:pPr>
      <w:r>
        <w:rPr>
          <w:rFonts w:eastAsia="Lucida Sans Unicode" w:cs="Mangal;Gentium Basic"/>
          <w:kern w:val="2"/>
          <w:sz w:val="28"/>
          <w:szCs w:val="28"/>
          <w:lang w:eastAsia="hi-IN" w:bidi="hi-IN"/>
        </w:rPr>
        <w:t>О мерах социальной поддержки малообеспеченных многодетных и малообеспеченных неполных семей, по предоставлению льготного проезда в городском пассажирском транспорте общего пользования</w:t>
      </w:r>
    </w:p>
    <w:p>
      <w:pPr>
        <w:pStyle w:val="Normal"/>
        <w:widowControl w:val="false"/>
        <w:numPr>
          <w:ilvl w:val="0"/>
          <w:numId w:val="1"/>
        </w:numPr>
        <w:rPr>
          <w:rFonts w:eastAsia="Lucida Sans Unicode" w:cs="Mangal;Gentium Basic"/>
          <w:kern w:val="2"/>
          <w:sz w:val="28"/>
          <w:szCs w:val="28"/>
          <w:lang w:eastAsia="hi-IN" w:bidi="hi-IN"/>
        </w:rPr>
      </w:pPr>
      <w:r>
        <w:rPr>
          <w:rFonts w:eastAsia="Lucida Sans Unicode" w:cs="Mangal;Gentium Basic"/>
          <w:kern w:val="2"/>
          <w:sz w:val="28"/>
          <w:szCs w:val="28"/>
          <w:lang w:eastAsia="hi-IN" w:bidi="hi-IN"/>
        </w:rPr>
        <w:t>О мерах социальной поддержки детей, погибших защитников Отечества по предоставлению льготного проезда в городском пассажирском транспорте общего пользования</w:t>
      </w:r>
    </w:p>
    <w:p>
      <w:pPr>
        <w:pStyle w:val="ConsPlusTitle"/>
        <w:widowControl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в первом чтении проекта Решения «О бюджете Карталинского городского поселения на 2016 год» и об основных   характеристиках местного бюджета на 2016 го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  внесении изменений в Положение «О бюджетном процессе в Карталинском городском поселении», утвержденное Решением Совета депутатов Карталинского городского поселения от 26.12.2014 года № 93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rFonts w:eastAsia="Lucida Sans Unicode" w:cs="Mangal;Gentium Basic"/>
          <w:kern w:val="2"/>
          <w:sz w:val="28"/>
          <w:szCs w:val="28"/>
          <w:lang w:eastAsia="hi-IN" w:bidi="hi-IN"/>
        </w:rPr>
        <w:t>Об увеличении оплаты труда и утверждении Положения «Об оплате труда выборных должностных лиц местного самоуправления, осуществляющих свои полномочия на постоянной основе и муниципальных служащих органов местного самоуправления Карталинского городского поселения</w:t>
      </w:r>
    </w:p>
    <w:p>
      <w:pPr>
        <w:pStyle w:val="Style18"/>
        <w:jc w:val="both"/>
        <w:rPr/>
      </w:pPr>
      <w:r>
        <w:rPr>
          <w:sz w:val="28"/>
          <w:szCs w:val="28"/>
        </w:rPr>
        <w:t>Актом высшей юридической силы в системе муниципальных правовых актов города является Устав Карталинского городского поселения, в который в 2015 году 2 раз внесены изменения. Данные изменения предварительно рассматривались на публичных слушаниях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ете депутатов сформированы постоянные комиссии Совета депутатов Карталинского городского поселения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По законодательству и местному самоуправлению, мандатной и по депутатской этике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По бюджету и налоговой политике, социальной политике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По городскому хозяйству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оей деятельности Совет депутатов Карталинского городского поселения руководствуется принципами открытости и публичности.  Нормативно-правовые акты, принятые Советом депутатов, публикуются в газете «Карталинская новь», заседания освещаются по телевидению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абота Совета депутатов осуществляется в соответствии с утвержденным планом. За 2015 год принято 132 решения, из запланированных 11-и заседаний организовано и проведено — 18.  Кроме того, для оперативного решения вопросов созывались внеочередные заседания Совета депутатов. В 2015 году было проведено 7 внеочередных заседаний, из них 6 приходится на полномочия третьего созыва, то есть октябрь, ноябрь, декабрь которые проводились по предложению главы Карталинского городского поселения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 восемь месяцев деятельности второго созыва явка на заседания Совета депутатов составила 69 %.  Явка на заседания Совета депутатов третьего созыва составила 80 %, соответственно явка на заседания постоянных комиссий второго созыва - 67%, третьего созыва -70%. За 2015 год организовано и проведено    31   заседание депутатских комиссий: 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0 комиссий по бюджету и налоговой политике, социальной политике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1 комиссий по законодательству и местному самоуправлению, мандатной и по депутатской этике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0 комиссий по городскому хозяйству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Работе комиссий принадлежит важная роль в том числе и выездным комиссиям по городскому хозяйству, эту работу необходимо активизировать в 2016 году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   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Безусловно, ключевыми вопросами, рассматриваемыми Советом депутатов, являются вопросы утверждения бюджета Карталинского городского поселения, отчета о его исполнении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</w:rPr>
        <w:t>и контроль за его исполнением.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В течение 2015 года </w:t>
      </w:r>
      <w:r>
        <w:rPr>
          <w:bCs/>
          <w:sz w:val="28"/>
          <w:szCs w:val="28"/>
        </w:rPr>
        <w:t>Советом депутатов вносились изменения и дополнения в решение о бюджете в связи с ростом его доходной части, принято 12 решений, корректирующих показатели местного бюджета за 2015 год.</w:t>
      </w:r>
    </w:p>
    <w:p>
      <w:pPr>
        <w:pStyle w:val="Standard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енно остро в 2015 году обсуждался проект бюджета Карталинского городского поселения, генеральный план, организация работы МУПов, учредителями которых является администрация Карталинского городского посел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путаты Совета депутатов  принимают участие в ежемесячном приеме граждан в депутатском центре Карталинского местного отделения партии «Единая Россия» за отчетный период депутаты провели 47 приемов, на которых приняты 67 заявителей по вопросам: самые актуальные вопросы капитальный ремонт, начисление за общедомовое потребление электроэнергии: жилищно –коммунальные услуги -31, социальное обеспечение -5, промышленность, строительство и транспорт -3, труд и заработная плата-1, здравоохранение-3, деятельность правоохранительных органов -2, земельные отношения 3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5% от количества поступивших обращений решены положительно, по остальным вопросам даны консультации, сделаны запросы, переадресованы с контролем.    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ое значение в деятельности Совета депутатов мы придаём взаимодействию с населением. Б</w:t>
      </w:r>
      <w:r>
        <w:rPr>
          <w:rFonts w:eastAsia="Times New Roman" w:cs="Times New Roman"/>
          <w:bCs/>
          <w:sz w:val="28"/>
          <w:szCs w:val="28"/>
        </w:rPr>
        <w:t>ольшинство вопросов связаны с благоустройством городского поселения, стали традиционными для нашего поселения вопросы по некачественному оказанию услуг в сфере жилищно-коммунального хозяйства, неразберихой с платежами за услуги ЖКХ, неудовлетворительное содержание дорог.</w:t>
      </w:r>
    </w:p>
    <w:p>
      <w:pPr>
        <w:pStyle w:val="Standard"/>
        <w:tabs>
          <w:tab w:val="clear" w:pos="708"/>
          <w:tab w:val="left" w:pos="1080" w:leader="none"/>
        </w:tabs>
        <w:ind w:firstLine="60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Работа по рассмотрению письменных обращений организована в соответствии с Федеральным законом от 02.05.2006 г. №   59-ФЗ «О порядке рассмотрения обращений граждан Российской Федерации»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вет депутатов Карталинского городского поселения поступило 41 обращений от 147 жителей города, в том числе: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ыпка дорог- 28, обрезка деревьев - 13, ремонт водоразборной колонки - 2, подтопление грунтовыми водами -1, ремонт водопровода - 43, ликвидация несанкционированной свалки - 3, выделение жилья (комнаты)- 1, пассажирские перевозки - 1, по социальным вопросам – 1, о выдаче справок РКЦ-1, вопросы по управлению многоквартирными домами и тарифами – 18, благоустройство придомовой территории – 13, проезд большегрузного транспорта – 1, по невыплате заработной платы – 39, по работе отопительных приборов -11, по очистке дорог – 2, на обслуживание в здравоохранении -1, вопрос социального характера -1, благоустройство улиц-1, отсутствие на дежурстве депутата -1, непредставление ответа Главой  по обращению граждан, отсутствие электроэнергии -1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75 обращений или 51% от общего количества обращений относятся к вопросам в сфере ЖКХ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Ни один вопрос не остался без внимания, гражданам даны детальные разъяснения. </w:t>
      </w:r>
      <w:r>
        <w:rPr>
          <w:sz w:val="28"/>
          <w:szCs w:val="28"/>
        </w:rPr>
        <w:t>72% от общего количества обращений граждан решены положительно, 2% включены в план наказов избирателей, 26% на контроле в Совете депутатов до момента исполнени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путаты находятся во взаимодействии с исполнительным органом Карталинского городского поселения: принимают участие в работе выездных комиссий по благоустройству, санитарной очистке и вывозу твердых бытовых отходов, также депутаты включены в состав жилищно-бытовой комиссии при администрации городского поселения и другие комиссии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радиционно в 2015 году Советом депутатов вручались премии к профессиональным и юбилейным датам гражданам города. Всего было премировано 29 человек на общую сумму 67850 рублей, в том числе:</w:t>
      </w:r>
    </w:p>
    <w:p>
      <w:pPr>
        <w:pStyle w:val="Standard"/>
        <w:jc w:val="both"/>
        <w:rPr/>
      </w:pPr>
      <w:r>
        <w:rPr>
          <w:sz w:val="28"/>
          <w:szCs w:val="28"/>
        </w:rPr>
        <w:t>Работники социальных служб — 11 человек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Работники здравоохранения - 3 человека</w:t>
      </w:r>
    </w:p>
    <w:p>
      <w:pPr>
        <w:pStyle w:val="Standard"/>
        <w:jc w:val="both"/>
        <w:rPr/>
      </w:pPr>
      <w:r>
        <w:rPr>
          <w:sz w:val="28"/>
          <w:szCs w:val="28"/>
        </w:rPr>
        <w:t>Работники культуры -  3 человек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ожарной службы — 3 человек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Работники метеорологической службы – 3 человек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Работники сельского хозяйства – 1 человек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Работники железнодорожного транспорта – 3 человек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енсионеры города -2 человека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путаты продолжили добрую традицию награждения подарками детей на новогодних елках города, приняли участие в городских и районных мероприятиях которые проходили в МУ «40 лет Октября», ДК «Россия», библиотеках на эти цели израсходовано 30 000 рублей.</w:t>
      </w:r>
    </w:p>
    <w:p>
      <w:pPr>
        <w:pStyle w:val="Standar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пока далеко не всё в нашей работе получается так, как хотелось бы. У нас есть недостатки в работе, а значит неиспользованные возможности по исполнению своих полномочий. </w:t>
      </w:r>
      <w:r>
        <w:rPr>
          <w:rFonts w:eastAsia="Times New Roman" w:cs="Times New Roman"/>
          <w:sz w:val="28"/>
          <w:szCs w:val="28"/>
        </w:rPr>
        <w:t>Эти факты огорчают. Убеждена, что деятельность органов местного самоуправления только тогда будет эффективной, когда все органы, и особенно представительные, будут действовать слаженно и ответственно, каждый в меру своей компетенции.</w:t>
      </w:r>
    </w:p>
    <w:p>
      <w:pPr>
        <w:pStyle w:val="Standard"/>
        <w:ind w:firstLine="840"/>
        <w:jc w:val="both"/>
        <w:rPr/>
      </w:pPr>
      <w:r>
        <w:rPr>
          <w:rFonts w:eastAsia="Times New Roman" w:cs="Times New Roman"/>
          <w:sz w:val="28"/>
          <w:szCs w:val="28"/>
        </w:rPr>
        <w:t>Хочу искренне поблагодарить депутатов, которые, несмотря на занятость на рабочих местах, находили время для работы в Совете, для общения с народом, искали и находили пути решения их проблем.</w:t>
      </w:r>
    </w:p>
    <w:p>
      <w:pPr>
        <w:pStyle w:val="Textbody1"/>
        <w:jc w:val="both"/>
        <w:rPr/>
      </w:pPr>
      <w:r>
        <w:rPr>
          <w:rFonts w:eastAsia="Times New Roman" w:cs="Times New Roman"/>
          <w:sz w:val="28"/>
          <w:szCs w:val="28"/>
        </w:rPr>
        <w:t>В 2016 году Совету депутатов Карталинского городского поселения необходимо: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силить работу по разработке нормативно-правовых актов местного самоуправления;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сить контроль за исполнением бюджета;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>-усилить работу в решении вопросов жилищно-коммунального хозяйства;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ссмотреть вопросы повышения эффективности использования муниципального имущества;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силить контроль за деятельностью МУПОВ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Я надеюсь на плодотворное и равноправное сотрудничество. Чтобы люди поняли и поверили в то, что депутаты способны решать проблемные вопросы в округах. У нас нет времени на раскачку, к сожалению проблемы, в городе не поддаются никакой критике. Мы с вами определились с основными задачами, в том числе встречи с избирателями должны стать более системными.</w:t>
      </w:r>
    </w:p>
    <w:p>
      <w:pPr>
        <w:pStyle w:val="Textbody1"/>
        <w:ind w:firstLine="840"/>
        <w:jc w:val="both"/>
        <w:rPr/>
      </w:pPr>
      <w:r>
        <w:rPr>
          <w:rFonts w:eastAsia="Times New Roman" w:cs="Times New Roman"/>
          <w:sz w:val="28"/>
          <w:szCs w:val="28"/>
        </w:rPr>
        <w:t>В 2016 году будет много трудностей и испытаний. Чтобы их преодолеть нужен постоянный напряженный труд исполнительной и представительной власти, а также понимание и поддержка населения.</w:t>
      </w:r>
    </w:p>
    <w:p>
      <w:pPr>
        <w:pStyle w:val="Textbody1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обращаюсь к Вам, уважаемые коллеги прошу не забывать о том, что наша повседневная деятельность должна строится не в угоду личных интересов и амбиций, а во благо наших избирателей, стратегическая задача развитие Карталинского городского поселения в составе Карталинского Муниципального района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адеемся, что мы завершим нашу инициативу, связанную с передачей полномочий на уровень муниципального района в целях минимизации управленческих расходов и консолидации власт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ы рассчитываем на конструктивное взаимодействие и сотрудничество со стороны администрации Карталинского городского поселения, на адекватную реакцию и конкретные практические действия по высказываниям, направленным на повышение эффективности работы администрации города.</w:t>
      </w:r>
    </w:p>
    <w:p>
      <w:pPr>
        <w:pStyle w:val="Textbody1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городского                                    Н.И.Новокрещенов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  <w:spacing w:val="-1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Обычный (веб)"/>
    <w:basedOn w:val="Standard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16:00Z</dcterms:created>
  <dc:creator>леся</dc:creator>
  <dc:description/>
  <cp:keywords/>
  <dc:language>en-US</dc:language>
  <cp:lastModifiedBy>Леся</cp:lastModifiedBy>
  <cp:lastPrinted>2016-06-15T13:11:00Z</cp:lastPrinted>
  <dcterms:modified xsi:type="dcterms:W3CDTF">2016-06-15T09:25:00Z</dcterms:modified>
  <cp:revision>16</cp:revision>
  <dc:subject/>
  <dc:title/>
</cp:coreProperties>
</file>