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sz w:val="28"/>
          <w:szCs w:val="24"/>
        </w:rPr>
      </w:pPr>
      <w:r>
        <w:rPr>
          <w:sz w:val="28"/>
          <w:szCs w:val="24"/>
        </w:rPr>
        <w:t xml:space="preserve">                   </w:t>
      </w:r>
      <w:r>
        <w:rPr>
          <w:sz w:val="28"/>
          <w:szCs w:val="24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 мая  2022 года №25-н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ind w:right="51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работе Совета депутатов Карталинского городского поселения за 2021 год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и заслушав отчет о работе Совета депутатов Карталинского городского поселения за 2021 год, руководствуясь статьи 11 Регламента Совета депутатов Карталинского городского поселения, утвержденного решением Совета депутатов Карталинского городского поселения                     от 28 октября 2015 г. №06-н,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арталинского городского поселения четвертого созыва РЕШАЕТ:</w:t>
      </w:r>
    </w:p>
    <w:p>
      <w:pPr>
        <w:pStyle w:val="Normal"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ый отчет о работе Совета депутатов Карталинского городского поселения за 2021 год.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Решение опубликовать в средствах массовой информации.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решение вступает в силу с момента принятия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линского городского поселения                                         Е.В.Протасова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7 мая 2022 года № 25-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чет о работ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рталинского город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за 2021 год</w:t>
      </w:r>
    </w:p>
    <w:p>
      <w:pPr>
        <w:pStyle w:val="Normal"/>
        <w:suppressAutoHyphens w:val="false"/>
        <w:ind w:firstLine="708"/>
        <w:textAlignment w:val="baseline"/>
        <w:rPr>
          <w:rFonts w:ascii="Times New Roman" w:hAnsi="Times New Roman" w:cs="Times New Roman"/>
          <w:b/>
          <w:b/>
          <w:szCs w:val="28"/>
          <w:lang w:eastAsia="zh-CN"/>
        </w:rPr>
      </w:pPr>
      <w:r>
        <w:rPr>
          <w:rFonts w:cs="Times New Roman" w:ascii="Times New Roman" w:hAnsi="Times New Roman"/>
          <w:b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казатели деятельности Совета депутатов Карталинского городского поселения</w:t>
      </w:r>
    </w:p>
    <w:p>
      <w:pPr>
        <w:pStyle w:val="Normal"/>
        <w:suppressAutoHyphens w:val="false"/>
        <w:ind w:left="72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бота Совета депутатов Карталинского городского поселения  (далее – Совет депутатов) в 2021 году строилась на основании плана работы, утвержденного решением Совета депутатов Карталинского городского поселения от 15 декабря 2020 г. № 26-н. </w:t>
      </w:r>
    </w:p>
    <w:p>
      <w:pPr>
        <w:pStyle w:val="Normal"/>
        <w:suppressAutoHyphens w:val="false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 отчетный период проведено 10 заседаний Совета депутатов, на которых рассмотрено 86 вопросов. По итогам рассмотрения приняты 41 решения нормативного характера и 45 решений ненормативного характера. </w:t>
      </w:r>
    </w:p>
    <w:p>
      <w:pPr>
        <w:pStyle w:val="Normal"/>
        <w:suppressAutoHyphens w:val="false"/>
        <w:ind w:firstLine="708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Информация о работе с обращениями гражда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В 2021 году в адрес Совета депутатов Карталинского городского поселения поступило 2 письменных обращения и 67 обращений поступило к </w:t>
      </w:r>
      <w:r>
        <w:rPr>
          <w:rFonts w:cs="Times New Roman" w:ascii="Times New Roman" w:hAnsi="Times New Roman"/>
          <w:sz w:val="20"/>
          <w:szCs w:val="20"/>
          <w:lang w:eastAsia="en-US"/>
        </w:rPr>
        <w:t>депутатам Совета депутатов Карталинского городского поселения на личных приемах граждан в Депутатском Центр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Все обращения рассмотрены в сроки, по каждому обращению заявителям предоставлены ответы. По 42   обращениям даны положительные ответы – это 63% от всех обращений, предоставлены консультации по 18 обращениям,  и 7 обращений остались на  рассмотрении на 2022 год.  По возрастной категории  наибольший процент заявителей - это  заявители пенсионного возраста  (61%).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48"/>
        <w:gridCol w:w="1559"/>
        <w:gridCol w:w="1579"/>
        <w:gridCol w:w="19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милия Имя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ем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нятых заявител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ожительно решенных  вопросо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асова 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рокин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нькова 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убровина Фарида Аминш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убчик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ольцев Михаи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ргее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китенко 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ссихин Влади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гупова Вален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азаев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фае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райцев Олег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ршун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горелов Олег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влов Ден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Тематика обращений граждан: вопросы жилищно-коммунальной сферы, вопросы благоустройства города, составляют 53%, на втором месте вопросы социального обеспечения населения 17%.</w:t>
      </w:r>
    </w:p>
    <w:p>
      <w:pPr>
        <w:pStyle w:val="Normal"/>
        <w:suppressAutoHyphens w:val="false"/>
        <w:ind w:firstLine="708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зультаты работы постоянных комиссий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left="360" w:hanging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Постоянная комиссия по бюджету и налоговой политике, социальной политике. </w:t>
      </w:r>
    </w:p>
    <w:p>
      <w:pPr>
        <w:pStyle w:val="Normal"/>
        <w:suppressAutoHyphens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отчетный период постоянная комиссия по бюджету и налоговой политике, социальной политике провела 9 заседаний, на которых рассмотрено 42 вопроса. По рекомендации комиссии принято 29 решений нормативного характера и 13 решений ненормативного характера.</w:t>
      </w:r>
    </w:p>
    <w:p>
      <w:pPr>
        <w:pStyle w:val="Normal"/>
        <w:suppressAutoHyphens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более значимыми стали:</w:t>
      </w:r>
    </w:p>
    <w:p>
      <w:pPr>
        <w:pStyle w:val="Normal"/>
        <w:widowControl w:val="false"/>
        <w:suppressAutoHyphens w:val="false"/>
        <w:ind w:right="-1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несение изменений и дополнений в решение Совета депутатов Карталинского городского поселения от 23.12.2020 №29 «О бюджете Карталинского городского поселения на 2021 год и на плановый период 2022 и 2023 годов». Увеличилась расходная часть бюджета в 2021 году на общую сумму 12 289 810,00 рублей (приобретение ножей для грейдера-12 тыс.рублей; проведение работ по техническому обслуживанию автогрейдера-77 810 рублей; опубликование в СМИ-200 000 тыс.рублей; 12 миллионов рублей на муниципальную программу по передачи части полномочий по решению вопросов местного значения Карталинскому муниципальному району на 2021-2023 гг. Управлению строительства, инфраструктуры и ЖКХ Карталинского муниципального района (субсидии юридическим лицам, индивидуальным предпринимателям, физическим лицам, осуществляющим деятельность в сфере жилищно-коммунального хозяйства на финансовое обеспечение затрат связанные с выполнением работ по оказанию услуг по водоотведению и водоснабжению потребителей Карталинского городского поселения)).</w:t>
      </w:r>
    </w:p>
    <w:p>
      <w:pPr>
        <w:pStyle w:val="Normal"/>
        <w:widowControl w:val="false"/>
        <w:suppressAutoHyphens w:val="false"/>
        <w:ind w:right="-1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внесение изменений и дополнений в решение Совета депутатов Карталинского городского поселения от 23.12.2020 года №29 «О бюджете Карталинского городского поселения на 2021 год и на плановый период 2022 и 2023 годов»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ределение нецелевых остатков на общую сумму 1757,16 тысяч рублей (компенсация отпуска ВРИП главы; компенсация отпуска в связи с увольнением совместителя-контрактного управляющего; депутатский фонд и тп.).</w:t>
      </w:r>
    </w:p>
    <w:p>
      <w:pPr>
        <w:pStyle w:val="Normal"/>
        <w:widowControl w:val="false"/>
        <w:suppressAutoHyphens w:val="false"/>
        <w:ind w:right="-1"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ение изменений и дополнений в решение Совета депутатов Карталинского городского поселения от 23.12.2020 года №29 «О бюджете Карталинского городского поселения на 2021 год и на плановый период 2022 и 2023 годов».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ьзование средств депутатского фонда социальной поддержки; оплата услуг; подготовка объектов коммунальной инфраструктуры к отопительному сезону).</w:t>
      </w:r>
    </w:p>
    <w:p>
      <w:pPr>
        <w:pStyle w:val="Normal"/>
        <w:widowControl w:val="false"/>
        <w:suppressAutoHyphens w:val="false"/>
        <w:ind w:right="-1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гноз социально-экономического развития Карталинского городского поселения на 2022 года и на плановый период 2023 и 2024 годов.</w:t>
      </w:r>
    </w:p>
    <w:p>
      <w:pPr>
        <w:pStyle w:val="Normal"/>
        <w:widowControl w:val="false"/>
        <w:suppressAutoHyphens w:val="false"/>
        <w:ind w:right="-1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несение изменений и дополнений в положение о бюджетном процессе в Карталинском городском поселении, утвержденное решением Совета депутатов Карталинского городского поселения от 26.12.2014 года №93.</w:t>
      </w:r>
    </w:p>
    <w:p>
      <w:pPr>
        <w:pStyle w:val="Normal"/>
        <w:widowControl w:val="false"/>
        <w:suppressAutoHyphens w:val="false"/>
        <w:ind w:right="-1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становление мер социальной поддержки на проезд в городском транспорте общественного пользования и др.</w:t>
      </w:r>
    </w:p>
    <w:p>
      <w:pPr>
        <w:pStyle w:val="Normal"/>
        <w:widowControl w:val="false"/>
        <w:suppressAutoHyphens w:val="false"/>
        <w:ind w:right="-1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оянной комиссией по бюджету и налоговой политике, социальной политике </w:t>
      </w: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>заслушана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Times New Roman" w:hAnsi="Times New Roman" w:eastAsia="Arial Unicode MS" w:cs="Times New Roman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ab/>
        <w:t>- об итогах работы МФЦ за 2020 год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>
          <w:rFonts w:ascii="Times New Roman" w:hAnsi="Times New Roman" w:eastAsia="Arial Unicode MS" w:cs="Times New Roman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>- об итогах работы Управления Пенсионного Фонда Российской Федерации в Карталинского районе Челябинской области по состоянию на 1 апреля 2021 год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>
          <w:rFonts w:ascii="Times New Roman" w:hAnsi="Times New Roman" w:eastAsia="Arial Unicode MS" w:cs="Times New Roman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>- о работе МБУ Дом культуры «40 лет Октября» за 2020 год и МКУ Дом культуры «Радуга» за 2020 год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>
          <w:rFonts w:ascii="Times New Roman" w:hAnsi="Times New Roman" w:eastAsia="Arial Unicode MS" w:cs="Times New Roman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>- о работе Управления социальной защиты населения Карталинского муниципального района за первое полугодие 2020 год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>
          <w:rFonts w:ascii="Times New Roman" w:hAnsi="Times New Roman" w:eastAsia="Arial Unicode MS" w:cs="Times New Roman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>- об исполнении бюджета Карталинского городского поселения за 2020 год и  за 1 квартал 2021 года; за 1 полугодие 2021 года, за 9 месяцев 2021 года и др.</w:t>
      </w:r>
    </w:p>
    <w:p>
      <w:pPr>
        <w:pStyle w:val="Normal"/>
        <w:suppressAutoHyphens w:val="false"/>
        <w:ind w:firstLine="708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оянная комиссия по законодательству и местному самоуправлению, мандатной и по депутатской этике.</w:t>
      </w:r>
    </w:p>
    <w:p>
      <w:pPr>
        <w:pStyle w:val="Normal"/>
        <w:suppressAutoHyphens w:val="false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отчетный период постоянная комиссия по законодательству и местному самоуправлению, мандатной и по депутатской этике провела 8 заседаний, на которых рассмотрела 20 вопросов, 1 из них осталось на доработке (о внесении изменений в положение статусе депутатов). По рекомендации постоянной комиссии по законодательству и местному самоуправлению, мандатной и по депутатской этике принято 10 решений нормативного характера и 8 решений ненормативного характера.</w:t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Наиболее значимыми ста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rPr>
          <w:rFonts w:ascii="Times New Roman" w:hAnsi="Times New Roman" w:eastAsia="Arial Unicode MS" w:cs="Times New Roman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ab/>
        <w:t>- избрание главы Карталинского городского поселения (Верета Владимир Николаевич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    </w:t>
      </w: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>- изменения в Устав Карталинского городского посе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567"/>
        <w:rPr>
          <w:rFonts w:ascii="Times New Roman" w:hAnsi="Times New Roman" w:eastAsia="Arial Unicode MS" w:cs="Times New Roman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 xml:space="preserve">Устав Карталинского городского поселения приведен в соответствие с действующим законодательством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rFonts w:ascii="Times New Roman" w:hAnsi="Times New Roman" w:eastAsia="Arial Unicode MS" w:cs="Times New Roman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ab/>
        <w:t>- утверждение Положения о порядке организации и осуществления территориального общественного самоуправления в Карталинском городском поселен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left"/>
        <w:rPr>
          <w:rFonts w:ascii="Times New Roman" w:hAnsi="Times New Roman" w:eastAsia="Arial Unicode MS" w:cs="Times New Roman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>-  установление границ Территориального общественного самоуправления многоквартирного дома по адресу ул.Славы 13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rPr>
          <w:rFonts w:ascii="Times New Roman" w:hAnsi="Times New Roman" w:eastAsia="Arial Unicode MS" w:cs="Times New Roman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>- утверждение Положения «О муниципальном земельном контроле на территории Карталинского городского поселения»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rPr>
          <w:rFonts w:ascii="Times New Roman" w:hAnsi="Times New Roman" w:eastAsia="Arial Unicode MS" w:cs="Times New Roman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>- утверждение Положения «О муниципальном контроле в сфере благоустройства на территории Карталинского городского посел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rPr>
          <w:rFonts w:ascii="Times New Roman" w:hAnsi="Times New Roman" w:eastAsia="Arial Unicode MS" w:cs="Times New Roman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>- внесение изменений и дополнений в решение Совета депутатов Карталинского городского поселения  от 30.10.2017года  № 119 «Об утверждении Правил благоустройства территории  Карталинского городского поселения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rPr/>
      </w:pP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>- утверждение Перечня недвижимого имущества, находящегося в собственности ОАО «РЖД», передаваемого в собственность Карталинского городского посел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rPr>
          <w:rFonts w:ascii="Times New Roman" w:hAnsi="Times New Roman" w:eastAsia="Arial Unicode MS" w:cs="Times New Roman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>- внесение изменений в Положение о муниципальном контроле в сфере благоустройства, утвержденное Советом депутатов Карталинского городского поселения от 21.10.2021 года № 56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rPr>
          <w:rFonts w:ascii="Times New Roman" w:hAnsi="Times New Roman" w:eastAsia="Arial Unicode MS" w:cs="Times New Roman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>- внесение изменений и дополнений в Положение о депутатском фонде социальной поддержки на территории Карталинского городского поселения, утвержденное решением Совета депутатов Карталинского городского поселения от 06.06.2018г. № 77(перенаправление депутатского фонда на другой избирательный округ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rPr>
          <w:rFonts w:ascii="Times New Roman" w:hAnsi="Times New Roman" w:eastAsia="Arial Unicode MS" w:cs="Times New Roman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>- о внесении изменений и дополнений в устав Карталинского городского посел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rPr>
          <w:rFonts w:ascii="Times New Roman" w:hAnsi="Times New Roman" w:eastAsia="Arial Unicode MS" w:cs="Times New Roman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>- внесение изменений и дополнений в решение Совета депутатов Карталинского городского поселения  от 25.11.2020г. № 05-н (включение в состав постоянной комиссии по городскому хозяйству Сорокиной Т.В.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rPr>
          <w:rFonts w:ascii="Times New Roman" w:hAnsi="Times New Roman" w:eastAsia="Arial Unicode MS" w:cs="Times New Roman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>-досрочное сложение полномочий депутата Совета депутатов Карталинского городского поселения (Брайцев Олег Дмитриевич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rPr>
          <w:rFonts w:ascii="Times New Roman" w:hAnsi="Times New Roman" w:eastAsia="Arial Unicode MS" w:cs="Times New Roman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 xml:space="preserve">-утверждение плана работы Совета депутатов Карталинского городского поселения на 2022 года. </w:t>
      </w:r>
    </w:p>
    <w:p>
      <w:pPr>
        <w:pStyle w:val="Normal"/>
        <w:shd w:fill="FFFFFF" w:val="clear"/>
        <w:suppressAutoHyphens w:val="false"/>
        <w:ind w:right="225" w:firstLine="567"/>
        <w:rPr/>
      </w:pP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 xml:space="preserve">Постоянной комисси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законодательству и местному самоуправлению, мандатной и по депутатской этике </w:t>
      </w: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 xml:space="preserve">рассмотрены отчеты и вопросы: </w:t>
      </w:r>
    </w:p>
    <w:p>
      <w:pPr>
        <w:pStyle w:val="Normal"/>
        <w:shd w:fill="FFFFFF" w:val="clear"/>
        <w:suppressAutoHyphens w:val="false"/>
        <w:ind w:right="225" w:firstLine="567"/>
        <w:rPr>
          <w:rFonts w:ascii="Times New Roman" w:hAnsi="Times New Roman" w:eastAsia="Arial Unicode MS" w:cs="Times New Roman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>- о работе Совета депутатов Карталинского городского поселения за 2020 год;</w:t>
      </w:r>
    </w:p>
    <w:p>
      <w:pPr>
        <w:pStyle w:val="Normal"/>
        <w:shd w:fill="FFFFFF" w:val="clear"/>
        <w:suppressAutoHyphens w:val="false"/>
        <w:ind w:right="225" w:firstLine="567"/>
        <w:rPr>
          <w:rFonts w:ascii="Times New Roman" w:hAnsi="Times New Roman" w:eastAsia="Arial Unicode MS" w:cs="Times New Roman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sz w:val="20"/>
          <w:szCs w:val="20"/>
          <w:shd w:fill="FFFFFF" w:val="clear"/>
        </w:rPr>
        <w:t xml:space="preserve">- о результатах деятельности главы Карталинского городского поселения и администрации Карталинского городского поселения за 2020 год. </w:t>
      </w:r>
    </w:p>
    <w:p>
      <w:pPr>
        <w:pStyle w:val="Normal"/>
        <w:suppressAutoHyphens w:val="false"/>
        <w:ind w:firstLine="567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оянная комиссия по городскому хозяйству.</w:t>
      </w:r>
    </w:p>
    <w:p>
      <w:pPr>
        <w:pStyle w:val="Normal"/>
        <w:suppressAutoHyphens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 отчетный период постоянная комиссия по городскому хозяйству провела 8 заседаний, на которых рассмотрела 23 вопроса, 1 вопрос отозван в связи с решением запроса (депутатский запрос В.А. Кассихина). По рекомендации постоянной комиссии по городскому хозяйству принято 22 решения ненормативного характера. </w:t>
      </w:r>
    </w:p>
    <w:p>
      <w:pPr>
        <w:pStyle w:val="Normal"/>
        <w:suppressAutoHyphens w:val="false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слушана следующая информация:</w:t>
      </w:r>
    </w:p>
    <w:p>
      <w:pPr>
        <w:pStyle w:val="Normal"/>
        <w:suppressAutoHyphens w:val="false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 содержание улично-дорожной сети в зимний период на территории Карталинского городского поселения.</w:t>
      </w:r>
    </w:p>
    <w:p>
      <w:pPr>
        <w:pStyle w:val="Normal"/>
        <w:suppressAutoHyphens w:val="false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 п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en-US"/>
        </w:rPr>
        <w:t>одготовке служб города к пропуску паводковых вод и о мерах по обеспечению населения качественой водой в 2021 году;</w:t>
      </w:r>
    </w:p>
    <w:p>
      <w:pPr>
        <w:pStyle w:val="Normal"/>
        <w:suppressAutoHyphens w:val="false"/>
        <w:ind w:firstLine="708"/>
        <w:rPr>
          <w:rFonts w:ascii="Times New Roman" w:hAnsi="Times New Roman" w:eastAsia="Times New Roman" w:cs="Times New Roman"/>
          <w:kern w:val="2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en-US"/>
        </w:rPr>
        <w:t>- о состоянии освещения в Карталинском городском поселении.</w:t>
      </w:r>
    </w:p>
    <w:p>
      <w:pPr>
        <w:pStyle w:val="Normal"/>
        <w:suppressAutoHyphens w:val="false"/>
        <w:ind w:firstLine="708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en-US"/>
        </w:rPr>
        <w:t>- о 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и мероприятий подпрограммы «Другие вопросы в области ЖКХ». Развитие газификации;</w:t>
      </w:r>
    </w:p>
    <w:p>
      <w:pPr>
        <w:pStyle w:val="Normal"/>
        <w:suppressAutoHyphens w:val="false"/>
        <w:ind w:firstLine="708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 наказах избирателей, данных депутатам Совета депутатов Карталинского городского поселения, подлежащих реализации в 2021-2025гг.</w:t>
      </w:r>
    </w:p>
    <w:p>
      <w:pPr>
        <w:pStyle w:val="Normal"/>
        <w:suppressAutoHyphens w:val="false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 ходе подготовки объектов ЖКХ в осенне-зимний период 2021-2022 гг.</w:t>
      </w:r>
    </w:p>
    <w:p>
      <w:pPr>
        <w:pStyle w:val="Normal"/>
        <w:suppressAutoHyphens w:val="false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 выполнение мероприятий подпрограммы «Дорожное хозяйство»;</w:t>
      </w:r>
    </w:p>
    <w:p>
      <w:pPr>
        <w:pStyle w:val="Normal"/>
        <w:suppressAutoHyphens w:val="false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состоянии мест складирования ТКО в Карталинском городском поселении;</w:t>
      </w:r>
    </w:p>
    <w:p>
      <w:pPr>
        <w:pStyle w:val="Normal"/>
        <w:shd w:fill="FFFFFF" w:val="clear"/>
        <w:suppressAutoHyphens w:val="false"/>
        <w:autoSpaceDE w:val="false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 работе комиссии по благоустройству территории Карталинского городского поселения и др. </w:t>
      </w:r>
    </w:p>
    <w:p>
      <w:pPr>
        <w:pStyle w:val="Normal"/>
        <w:shd w:fill="FFFFFF" w:val="clear"/>
        <w:suppressAutoHyphens w:val="false"/>
        <w:autoSpaceDE w:val="false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оянная комиссия по градостроительству и землепользованию</w:t>
      </w:r>
    </w:p>
    <w:p>
      <w:pPr>
        <w:pStyle w:val="Normal"/>
        <w:shd w:fill="FFFFFF" w:val="clear"/>
        <w:suppressAutoHyphens w:val="false"/>
        <w:autoSpaceDE w:val="false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отчетный период постоянная комиссия по градостроительству и землепользованию провела 2 заседания, на которых рассмотрела 3 вопроса. По рекомендации постоянной комиссии по градостроительству и землепользованию принято 1 решение нормативного характера и 2 решения ненормативного характера.</w:t>
      </w:r>
    </w:p>
    <w:p>
      <w:pPr>
        <w:pStyle w:val="Normal"/>
        <w:shd w:fill="FFFFFF" w:val="clear"/>
        <w:suppressAutoHyphens w:val="false"/>
        <w:autoSpaceDE w:val="false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 принятии имущества, в перечень имущества, находящегося в собственности муниципального образования Карталинское городское поселение, подлежащего приватизации в 2021 году.</w:t>
      </w:r>
    </w:p>
    <w:p>
      <w:pPr>
        <w:pStyle w:val="Normal"/>
        <w:shd w:fill="FFFFFF" w:val="clear"/>
        <w:suppressAutoHyphens w:val="false"/>
        <w:autoSpaceDE w:val="false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 утверждении местных нормативов градостроительного проектирование Карталинском городского поселения.</w:t>
      </w:r>
    </w:p>
    <w:p>
      <w:pPr>
        <w:pStyle w:val="Normal"/>
        <w:shd w:fill="FFFFFF" w:val="clear"/>
        <w:suppressAutoHyphens w:val="false"/>
        <w:autoSpaceDE w:val="false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слушана следующая информация:</w:t>
      </w:r>
    </w:p>
    <w:p>
      <w:pPr>
        <w:pStyle w:val="Normal"/>
        <w:shd w:fill="FFFFFF" w:val="clear"/>
        <w:suppressAutoHyphens w:val="false"/>
        <w:autoSpaceDE w:val="false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выполнение мероприятий подпрограммы «Другие общегосударственные вопросы» Оформление права собственности. </w:t>
      </w:r>
    </w:p>
    <w:p>
      <w:pPr>
        <w:pStyle w:val="Normal"/>
        <w:shd w:fill="FFFFFF" w:val="clear"/>
        <w:suppressAutoHyphens w:val="false"/>
        <w:autoSpaceDE w:val="false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людение порядка предоставления и проверки достоверности сведений 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720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За отчетный период 16 депутатами четвертого созыва предоставлены сведения  о доходах, расходах, об имуществе и обязательствах имущественного характера своих супруги (супруга) и несовершеннолетних детей. Количество сданных справок о доходах на членов семей – 29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Проведение проверки было по 1 депутату. В связи с превышением расходов над доходами.  Все сведения предоставлены с соблюдением установленных срок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роприятия и рабочие встречи с участием Совета депутатов Карталинского городского поселения</w:t>
      </w:r>
    </w:p>
    <w:p>
      <w:pPr>
        <w:pStyle w:val="Normal"/>
        <w:suppressAutoHyphens w:val="false"/>
        <w:ind w:left="720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В 2021 году Советом депутатов вручались благодарственные письма гражданам, трудовым коллективам и организациям за заслуги перед Карталинским городским поселением. Благодарственными письмами награждены 35 человек, в том числе: работники социальных служб,  работники пенсионного фонда, здравоохранения, культуры, библиотек, физкультуры и спорта, работники органов местного самоуправления, спасательных служб и пожарной охраны, работники финансового управления и др. Общий объем выплаты единовременного денежного поощрения к благодарственным письмам составил 97721,00 тыс. руб.</w:t>
      </w:r>
    </w:p>
    <w:p>
      <w:pPr>
        <w:pStyle w:val="Normal"/>
        <w:suppressAutoHyphens w:val="fals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итогам работы на своих округах, составлены и направлены в администрацию Карталинского городского поселения для исполнения 16 депутатских заявок на использование депутатского фонд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путаты направили средства на такие цели как: приобретение материала для изготовления металлических ограждений в д/с; пошив сценических нарядов для танцевального коллектива «Лимонад»; приобретение настенного зеркала в фитнес зал ФОК «Юбилейный»; строительные материалы в СОШ № 3; приобретение спальных матрасов и штор для филиала д/с №3 (МДОУ д/с №2); отсыпка и грейдирование ул. Центральный городок; приобретение двух баннеров для МУ «Спортивная школа»; приобретение холодильника и формы для запекания в МДОУ д/с №2; приобретение кресла коляски (МУЗ КГБ); ремонт детских площадок по ул. Акмолинская д.68 и ул. Ленина д.28; валка дерева по ул. Просвещения 114; приобретение оборудования действующих установок противопожарной сигнализации и оповещения о пожаре в МДОУ д/с № 93; приобретение ковра и ковровой дорожки в МДОУ д/с № 152; приобретение в родильное отделение мебели; приобретение учебного автомата АК-74, винтовки пневматической в Карталинский многоотраслевой техникум.</w:t>
      </w:r>
    </w:p>
    <w:p>
      <w:pPr>
        <w:pStyle w:val="Normal"/>
        <w:suppressAutoHyphens w:val="false"/>
        <w:ind w:firstLine="709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благотворительной компании, депутаты Совета депутатов приняли активное участие в акции «Елка желаний», в ходе которой вручили подарки детям из малообеспеченных семей.</w:t>
      </w:r>
    </w:p>
    <w:p>
      <w:pPr>
        <w:pStyle w:val="Normal"/>
        <w:suppressAutoHyphens w:val="false"/>
        <w:ind w:firstLine="709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shd w:fill="FFFFFF" w:val="clear"/>
          <w:lang w:eastAsia="ru-RU"/>
        </w:rPr>
        <w:t>Освещение деятельности Совета депутатов Карталинского городского посел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left="720" w:hanging="0"/>
        <w:jc w:val="left"/>
        <w:rPr>
          <w:rFonts w:ascii="Times New Roman" w:hAnsi="Times New Roman" w:eastAsia="Arial Unicode MS" w:cs="Times New Roman"/>
          <w:b/>
          <w:b/>
          <w:color w:val="FF0000"/>
          <w:sz w:val="20"/>
          <w:szCs w:val="20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z w:val="20"/>
          <w:szCs w:val="20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rFonts w:eastAsia="Arial Unicode MS" w:cs="Times New Roman" w:ascii="Times New Roman" w:hAnsi="Times New Roman"/>
          <w:sz w:val="20"/>
          <w:szCs w:val="20"/>
          <w:shd w:fill="FFFFFF" w:val="clear"/>
          <w:lang w:eastAsia="ru-RU"/>
        </w:rPr>
        <w:t xml:space="preserve">Информация о деятельности Совета депутатов Карталинского городского поселения размещается на официальном сайте администрации Карталинского городского поселе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FF"/>
            <w:sz w:val="20"/>
            <w:szCs w:val="20"/>
            <w:u w:val="single"/>
            <w:shd w:fill="FFFFFF" w:val="clear"/>
            <w:lang w:eastAsia="ru-RU"/>
          </w:rPr>
          <w:t>www.kartaly74.ru</w:t>
        </w:r>
      </w:hyperlink>
      <w:r>
        <w:rPr>
          <w:rFonts w:eastAsia="Arial Unicode MS" w:cs="Times New Roman" w:ascii="Times New Roman" w:hAnsi="Times New Roman"/>
          <w:sz w:val="20"/>
          <w:szCs w:val="20"/>
          <w:shd w:fill="FFFFFF" w:val="clear"/>
          <w:lang w:eastAsia="ru-RU"/>
        </w:rPr>
        <w:t>).</w:t>
      </w:r>
    </w:p>
    <w:p>
      <w:pPr>
        <w:pStyle w:val="Normal"/>
        <w:suppressAutoHyphens w:val="false"/>
        <w:ind w:firstLine="709"/>
        <w:rPr>
          <w:rFonts w:ascii="Times New Roman" w:hAnsi="Times New Roman" w:eastAsia="Arial Unicode MS" w:cs="Times New Roman"/>
          <w:sz w:val="20"/>
          <w:szCs w:val="20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shd w:fill="FFFFFF" w:val="clear"/>
          <w:lang w:eastAsia="ru-RU"/>
        </w:rPr>
        <w:t>На главной странице официального сайта администрации Карталинского городского поселения в отчетном периоде  созданы разделы  «Информация» (размещены решения, повестки, объявления), «График работы», «Депутаты» (обновлен список депутатов четвёртого созыва), «Сведения о доходах» (сведения о доходах размещаются в соответствии с установленным законом сроком), «Регламент» (размещен в актуальной версии), «Конкурс по отбору кандидатур на должность главы Карталинского городского поселени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left="567" w:hanging="0"/>
        <w:jc w:val="left"/>
        <w:rPr/>
      </w:pPr>
      <w:r>
        <w:rPr/>
        <w:t>В отчетном периоде были опубликованы:</w:t>
      </w:r>
    </w:p>
    <w:tbl>
      <w:tblPr>
        <w:tblW w:w="90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3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Печатное издани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Количество решений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«Карталинская новь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Метро7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63" w:leader="none"/>
        </w:tabs>
        <w:suppressAutoHyphens w:val="false"/>
        <w:rPr/>
      </w:pPr>
      <w:r>
        <w:rPr>
          <w:rFonts w:eastAsia="Arial Unicode MS" w:cs="Times New Roman" w:ascii="Times New Roman" w:hAnsi="Times New Roman"/>
          <w:sz w:val="20"/>
          <w:szCs w:val="20"/>
          <w:shd w:fill="FFFFFF" w:val="clear"/>
          <w:lang w:eastAsia="ru-RU"/>
        </w:rPr>
        <w:tab/>
        <w:t xml:space="preserve">В отчетном периоде были обнародованы: </w:t>
      </w:r>
    </w:p>
    <w:tbl>
      <w:tblPr>
        <w:tblW w:w="90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252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 xml:space="preserve">Официальный сай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Количество решений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https://www.kartaly74.ru/ru/resheniya-soveta-deputatov.htm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567"/>
        <w:rPr>
          <w:rFonts w:ascii="Times New Roman" w:hAnsi="Times New Roman" w:eastAsia="Arial Unicode MS" w:cs="Times New Roman"/>
          <w:i/>
          <w:i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i/>
          <w:sz w:val="20"/>
          <w:szCs w:val="20"/>
          <w:shd w:fill="FFFFFF" w:val="clear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Бухгалтерский учет и отчетность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довые ассигнования по смете затрат Совета депутатов на 2021 год в первоначальном варианте были установлены в объёме – 1 731 700,00 рублей.</w:t>
      </w:r>
    </w:p>
    <w:p>
      <w:pPr>
        <w:pStyle w:val="Normal"/>
        <w:shd w:fill="FFFFFF" w:val="clear"/>
        <w:suppressAutoHyphens w:val="false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Фактические расходы за год составили 1 694 559,38 рублей. </w:t>
      </w:r>
    </w:p>
    <w:p>
      <w:pPr>
        <w:pStyle w:val="Normal"/>
        <w:shd w:fill="FFFFFF" w:val="clear"/>
        <w:suppressAutoHyphens w:val="false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прошедший период заключено 32 договора, в том числе: на оплату услуг связи и интернета; оплату опубликования нормативно-правовых актов, объявлений и поздравлений  в СМИ; информационное сопровождение «Консультант Плюс»; заправка картриджей; приобретение канцелярии; приобретение цветов для награждения и др.</w:t>
      </w:r>
    </w:p>
    <w:p>
      <w:pPr>
        <w:pStyle w:val="Normal"/>
        <w:shd w:fill="FFFFFF" w:val="clear"/>
        <w:suppressAutoHyphens w:val="false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долженность по налогам, отчислениям, перед поставщиками и физическими лицами отсутствует.</w:t>
      </w:r>
    </w:p>
    <w:p>
      <w:pPr>
        <w:pStyle w:val="Normal"/>
        <w:shd w:fill="FFFFFF" w:val="clear"/>
        <w:suppressAutoHyphens w:val="false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налоговые органы и внебюджетные фонды все отчеты направлены в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становленные сроки.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shd w:fill="FFFFFF" w:val="clear"/>
          <w:lang w:eastAsia="ru-RU"/>
        </w:rPr>
        <w:t>7. Заключение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В заключении хочется отметить, что </w:t>
      </w:r>
      <w:r>
        <w:rPr>
          <w:rFonts w:cs="Times New Roman" w:ascii="Times New Roman" w:hAnsi="Times New Roman"/>
          <w:sz w:val="20"/>
          <w:szCs w:val="20"/>
        </w:rPr>
        <w:t xml:space="preserve">впереди еще много нерешенных вопросов и проблем, а результат нашей работы  зависит от сплоченности депутатского корпуса, от конструктивного сотрудничества с Администрацией городского поселения, Администрацией района и руководителями предприятий и организаций. </w:t>
      </w:r>
    </w:p>
    <w:p>
      <w:pPr>
        <w:pStyle w:val="Normal"/>
        <w:suppressAutoHyphens w:val="false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Хочу поблагодарить всех депутат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четвертого созыва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за работу 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выразить слова благодарности всем, кто помогает  Совету депутатов в этой работе.</w:t>
      </w:r>
    </w:p>
    <w:p>
      <w:pPr>
        <w:pStyle w:val="Normal"/>
        <w:shd w:fill="FFFFFF" w:val="clear"/>
        <w:suppressAutoHyphens w:val="false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Желаю всем дальнейших успехов в профессиональной и общественной деятельности!</w:t>
      </w:r>
    </w:p>
    <w:p>
      <w:pPr>
        <w:pStyle w:val="Normal"/>
        <w:suppressAutoHyphens w:val="false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7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2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6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0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5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9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8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2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left"/>
      <w:outlineLvl w:val="0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kern w:val="2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43:00Z</dcterms:created>
  <dc:creator>Алексей</dc:creator>
  <dc:description/>
  <cp:keywords/>
  <dc:language>en-US</dc:language>
  <cp:lastModifiedBy>User1</cp:lastModifiedBy>
  <cp:lastPrinted>2022-05-16T09:42:00Z</cp:lastPrinted>
  <dcterms:modified xsi:type="dcterms:W3CDTF">2022-05-18T11:43:00Z</dcterms:modified>
  <cp:revision>27</cp:revision>
  <dc:subject/>
  <dc:title/>
</cp:coreProperties>
</file>