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6 мая 2019 года № 39-н                                                                  О внесении изменений и дополнений в решение Совета депутатов Карталинского городского поселения от 28.10.2015 г. №6-н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21, 22 Устава Карталинского городского поселения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Карталинского городского поселения от 28.10.2015 г. №6-н «О Регламенте Совета депутатов Карталинского городского поселения» в следующей реда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. Регламент Совета депутатов (далее – Регламент), внесение изменений и дополнений в Регламент принимается на заседании Совета депутатов. Регламент, изменении и дополнения в Регламент принимаются большинством голосов от установленной численности Совета депутатов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3. Председатель Совета депутатов осуществляет свои полномочия на непостоянной основе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8. Решение об избрании председателя Совета депутатов  принимается большинством голосов от установленной численности депутатов Совета депутатов открытым голосованием в порядке, установленном регламентом Совета депутатов.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9 исклю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исключи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5. 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открытым голосованием в порядке, установленном регламентом Совета депутат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Е.В.Прота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276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0:00Z</dcterms:created>
  <dc:creator>user</dc:creator>
  <dc:description/>
  <cp:keywords/>
  <dc:language>en-US</dc:language>
  <cp:lastModifiedBy>Леся</cp:lastModifiedBy>
  <cp:lastPrinted>2019-04-30T14:02:00Z</cp:lastPrinted>
  <dcterms:modified xsi:type="dcterms:W3CDTF">2019-05-07T06:47:00Z</dcterms:modified>
  <cp:revision>17</cp:revision>
  <dc:subject/>
  <dc:title/>
</cp:coreProperties>
</file>