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июня 2018 года № 72 - н 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сметы расходов на проведение выборов депутатов Совета депутатов Карталинского городского поселения </w:t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 </w:t>
      </w:r>
      <w:r>
        <w:rPr>
          <w:color w:val="3B2D36"/>
          <w:sz w:val="28"/>
          <w:szCs w:val="28"/>
        </w:rPr>
        <w:tab/>
      </w:r>
    </w:p>
    <w:p>
      <w:pPr>
        <w:pStyle w:val="Normal"/>
        <w:ind w:right="5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территориальной избирательной комиссией г.Карталы и Карталинского района смету расходов на проведение выборов депутатов Совета депутатов Карталинского городского поселения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смету на проведение выборов депутата Совета депутатов Карталинского городского поселения в сумме 68593,36 руб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 Н.И.Новокрещенова</w:t>
      </w:r>
    </w:p>
    <w:p>
      <w:pPr>
        <w:pStyle w:val="Style18"/>
        <w:spacing w:lineRule="auto" w:line="360" w:before="28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/>
          <w:color w:val="3B2D36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0:00Z</dcterms:created>
  <dc:creator>1</dc:creator>
  <dc:description/>
  <cp:keywords/>
  <dc:language>en-US</dc:language>
  <cp:lastModifiedBy>Леся</cp:lastModifiedBy>
  <cp:lastPrinted>2018-06-07T10:17:00Z</cp:lastPrinted>
  <dcterms:modified xsi:type="dcterms:W3CDTF">2018-06-07T05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