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9 года № 143-н</w:t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О внесении изменений в решение Совета депутатов Карталинского городского поселения от 28.10.2015 г.                   №06-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предложение Карталинской городской прокуратуры от 04.12.2019 г. №862ж-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Карталинского городского поселения от 28.10.2015 г. №06-н «О Регламенте Совета депутатов Карталинского городского поселения» следующие изменения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 Регламента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2 слово «Уставом» исключить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sectPr>
      <w:footerReference w:type="default" r:id="rId3"/>
      <w:type w:val="nextPage"/>
      <w:pgSz w:w="11906" w:h="16800"/>
      <w:pgMar w:left="1701" w:right="850" w:gutter="0" w:header="0" w:top="568" w:footer="8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6z0">
    <w:name w:val="WW8Num6z0"/>
    <w:qFormat/>
    <w:rPr>
      <w:rFonts w:cs="Calibri"/>
      <w:color w:val="000099"/>
      <w:sz w:val="24"/>
      <w:szCs w:val="24"/>
    </w:rPr>
  </w:style>
  <w:style w:type="character" w:styleId="WW8Num7z0">
    <w:name w:val="WW8Num7z0"/>
    <w:qFormat/>
    <w:rPr>
      <w:color w:val="0307BD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6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9-12-20T14:17:00Z</cp:lastPrinted>
  <dcterms:modified xsi:type="dcterms:W3CDTF">2019-12-20T09:17:00Z</dcterms:modified>
  <cp:revision>8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