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8  года №150-н</w:t>
      </w:r>
    </w:p>
    <w:p>
      <w:pPr>
        <w:pStyle w:val="Normal"/>
        <w:suppressAutoHyphens w:val="false"/>
        <w:ind w:right="56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Карталинского городского поселения от 28.10.2015 г. №06-н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39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</w:rPr>
        <w:t xml:space="preserve">, Уставом Карталинского городского поселения, 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28.10.2015 года №06-н «О Регламенте Совета депутатов Карталинского городского поселени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44 пункт 3 изложить в следующей редакции: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Решения Совета депутатов Карталинского город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Карталинское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момента его официального опубликования.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29T14:19:00Z</cp:lastPrinted>
  <dcterms:modified xsi:type="dcterms:W3CDTF">2018-11-29T09:19:00Z</dcterms:modified>
  <cp:revision>49</cp:revision>
  <dc:subject/>
  <dc:title/>
</cp:coreProperties>
</file>