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 1 января 2017 г. по 31 декабря 2017 г.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</w:t>
      </w:r>
      <w:r>
        <w:rPr>
          <w:b/>
          <w:sz w:val="22"/>
        </w:rPr>
        <w:t>депутатов Совета депутатов Карталинского городского посел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9"/>
        <w:gridCol w:w="2125"/>
        <w:gridCol w:w="1963"/>
        <w:gridCol w:w="1963"/>
        <w:gridCol w:w="1917"/>
        <w:gridCol w:w="20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 представившего с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, за счё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х соверш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(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ё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дова Н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муниципального общеобразовательного учреждения «Средняя общеобразовательная школа №17 имени героя Советского Союза Серафима Ивановича Землянова» - «Средняя общеобразовательная школа №3», 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71,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лощадью 42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лощадью 42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инов Ю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263,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3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14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81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S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чущев Ю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94,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53,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1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едюк В.К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 Карталинского муниципального района, председ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861,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56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площадью 57,9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5,1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5,1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388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площадью 20,4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29,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388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6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площадью 57,9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5,1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5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бровина Ф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97,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42,6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3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391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фименко А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арталинская городская больница», врач-хиру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301,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1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Super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67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1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1,2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1,2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деев С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ДОД ДЮСШ г.Карталы, тренер-преподаватель по греко-римской борь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12,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33,6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29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703 </w:t>
            </w:r>
            <w:r>
              <w:rPr>
                <w:lang w:val="en-US"/>
              </w:rPr>
              <w:t>LADA PRIO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6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33,6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тилкина Т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в Карталинском районе Челябинской области (межрайонное), начальник управления ПФ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916,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42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8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 площадью 37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23,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42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3,6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8,8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бзев А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лябоблкоммунэнерго» Карталинские ЭТС, 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13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488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с ГЛЕ-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57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389,5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ю 389,5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ый тягач,</w:t>
            </w:r>
          </w:p>
          <w:p>
            <w:pPr>
              <w:pStyle w:val="Normal"/>
              <w:jc w:val="center"/>
              <w:rPr/>
            </w:pPr>
            <w:r>
              <w:rPr/>
              <w:t>Полу-прице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 И.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ом культуры 40 лет Октября», 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54,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59,7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0,9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69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0,9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59,7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GMI 31U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крещенова Н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Карталинского городского поселения, председ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08,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92,1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6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01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9,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92,1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6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01,2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 седан,</w:t>
            </w:r>
          </w:p>
          <w:p>
            <w:pPr>
              <w:pStyle w:val="Normal"/>
              <w:jc w:val="center"/>
              <w:rPr/>
            </w:pPr>
            <w:r>
              <w:rPr/>
              <w:t>Прицеп КМ38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асов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Комплексный центр социального обслуживания населения» Карталинского муниципального района, 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04,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24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площадью 22,6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4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Акц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 xml:space="preserve"> 2.0 </w:t>
            </w:r>
            <w:r>
              <w:rPr>
                <w:lang w:val="en-US"/>
              </w:rPr>
              <w:t>TEKNA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17,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24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площадью 22,6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4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Л.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етский сад комбинированного вида №82», заведующ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83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87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907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31,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907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87,4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фаев С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линская дистанция пути – СП ЮУ ДИ – СП ЦДИ – филиала ОАО «РЖД», мастер участка производ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10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Prime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13,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валов А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онное локомотивное депо Карталы – структурное подразделение ДТ – филиал ОАО «РЖД», начальн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15,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6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77,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6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26"/>
          <w:szCs w:val="26"/>
        </w:rPr>
        <w:t>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Пенцова Елена Витальевна</dc:creator>
  <dc:description/>
  <dc:language>en-US</dc:language>
  <cp:lastModifiedBy>Secretary</cp:lastModifiedBy>
  <cp:lastPrinted>2019-02-28T15:22:00Z</cp:lastPrinted>
  <dcterms:modified xsi:type="dcterms:W3CDTF">2019-03-01T08:41:00Z</dcterms:modified>
  <cp:revision>2</cp:revision>
  <dc:subject/>
  <dc:title>РЕКОМЕНДУЕМАЯ ФОРМА</dc:title>
</cp:coreProperties>
</file>