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2"/>
        </w:rPr>
        <w:t>с 1 января 2018 г. по 31 декабря 2018 г.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2"/>
        </w:rPr>
        <w:t xml:space="preserve"> </w:t>
      </w:r>
      <w:r>
        <w:rPr>
          <w:b/>
          <w:sz w:val="28"/>
        </w:rPr>
        <w:t>депутатов Совета депутатов Карталинского городского поселе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89"/>
        <w:gridCol w:w="2125"/>
        <w:gridCol w:w="1963"/>
        <w:gridCol w:w="1963"/>
        <w:gridCol w:w="1917"/>
        <w:gridCol w:w="20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лица, представившего свед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ах полу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, за счё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х соверш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(ви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ён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)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дова Н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муниципального общеобразовательного учреждения «Средняя общеобразовательная школа №17 имени героя Советского Союза Серафима Ивановича Землянова» - «Средняя общеобразовательная школа №3», директо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611613,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42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42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инов Ю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8315731,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50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39,5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14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66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S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айцев О.Д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линская дистанция электроснабжения – СП Юж-У дирекции по энергообеспечению – СП Трансэнерго – филиала ОАО «РЖД», начальн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651726,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1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54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31,9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</w:t>
            </w:r>
            <w:r>
              <w:rPr>
                <w:lang w:val="en-US"/>
              </w:rPr>
              <w:t xml:space="preserve"> SOLARIS HCR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7"/>
                <w:lang w:val="en-US"/>
              </w:rPr>
              <w:t>LADA</w:t>
            </w:r>
            <w:r>
              <w:rPr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  <w:lang w:val="en-US"/>
              </w:rPr>
              <w:t>VES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31,9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1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54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31,9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1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54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31,9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1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54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31,9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1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54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ечущев Ю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207,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2,1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71,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2,1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бровина Ф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7"/>
              </w:rPr>
              <w:t>249825,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42,6 кв.м., Россия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535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391,0 кв.м., Россия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966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площадью 32,2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фименко А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Карталинская городская больница», врач-хирур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472,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075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61,2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491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86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Kodiaq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53,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1,2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491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86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91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86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91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86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491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86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деев С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ДОД ДЮСШ г.Карталы, тренер-преподаватель по греко-римской борьб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654880,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33,6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29,2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70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703 </w:t>
            </w:r>
            <w:r>
              <w:rPr>
                <w:lang w:val="en-US"/>
              </w:rPr>
              <w:t>LADA PRIOR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7"/>
              </w:rPr>
              <w:t xml:space="preserve">ВАЗ </w:t>
            </w:r>
            <w:r>
              <w:rPr>
                <w:color w:val="000000"/>
                <w:szCs w:val="17"/>
                <w:lang w:val="en-US"/>
              </w:rPr>
              <w:t>LADA</w:t>
            </w:r>
            <w:r>
              <w:rPr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  <w:lang w:val="en-US"/>
              </w:rPr>
              <w:t>VES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43930,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70,0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33,6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70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тилкина Т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– Управление Пенсионного фонда Российской Федерации в Карталинском районе Челябинской области (межрайонное), начальник управления ПФ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514,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42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68,8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Гараж  площадью 37,2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24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075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83,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42,0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8,8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бзев А.Н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рант-Сервис», 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486,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8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488,3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с ГЛЕ-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09,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389,5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площадью 389,5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ый тягач,</w:t>
            </w:r>
          </w:p>
          <w:p>
            <w:pPr>
              <w:pStyle w:val="Normal"/>
              <w:jc w:val="center"/>
              <w:rPr/>
            </w:pPr>
            <w:r>
              <w:rPr/>
              <w:t>Полу-прице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 И.Е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Дом культуры 40 лет Октября», 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149,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809,5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59,7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0,9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33,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0,9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809,5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59,7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GMI 31U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окрещенова Н.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ер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756,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095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8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565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13,9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075,0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608,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1095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8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565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113,9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075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 седан,</w:t>
            </w:r>
          </w:p>
          <w:p>
            <w:pPr>
              <w:pStyle w:val="Normal"/>
              <w:jc w:val="center"/>
              <w:rPr/>
            </w:pPr>
            <w:r>
              <w:rPr/>
              <w:t>Прицеп КМ381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асова Е.В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«Комплексный центр социального обслуживания населения» Карталинского муниципального района, директор, </w:t>
              <w:br/>
              <w:t xml:space="preserve">Совет депутатов Карталинского городского поселения, заместитель председат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45,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24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Гараж площадью 22,6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4,3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79,1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Акцен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  <w:r>
              <w:rPr/>
              <w:t xml:space="preserve"> 2.0 </w:t>
            </w:r>
            <w:r>
              <w:rPr>
                <w:lang w:val="en-US"/>
              </w:rPr>
              <w:t>TEKNA</w:t>
            </w:r>
            <w:r>
              <w:rPr/>
              <w:t xml:space="preserve"> </w:t>
            </w:r>
            <w:r>
              <w:rPr>
                <w:lang w:val="en-US"/>
              </w:rPr>
              <w:t>PAC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07,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79,1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24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150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Гараж площадью 22,6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4,3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79,1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а Л.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етский сад комбинированного вида №82», заведующ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14,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площадью 87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907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649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88,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907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87,4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649,0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CTAV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фаев С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линская дистанция пути – СП ЮУ ДИ – СП ЦДИ – филиала ОАО «РЖД», мастер участка производст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713552,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0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59,3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Prime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67113,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0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59,3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0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59,3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50,7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59,3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валов А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ационное локомотивное депо Карталы – структурное подразделение ДТ – филиал ОАО «РЖД», начальни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126235,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2,6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63262,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2,6 кв.м.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sz w:val="26"/>
          <w:szCs w:val="26"/>
        </w:rPr>
        <w:t>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8:00Z</dcterms:created>
  <dc:creator>Пенцова Елена Витальевна</dc:creator>
  <dc:description/>
  <cp:keywords/>
  <dc:language>en-US</dc:language>
  <cp:lastModifiedBy>Алёна</cp:lastModifiedBy>
  <cp:lastPrinted>2019-02-28T15:22:00Z</cp:lastPrinted>
  <dcterms:modified xsi:type="dcterms:W3CDTF">2019-07-26T09:44:00Z</dcterms:modified>
  <cp:revision>34</cp:revision>
  <dc:subject/>
  <dc:title>РЕКОМЕНДУЕМАЯ ФОРМА</dc:title>
</cp:coreProperties>
</file>