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92" w:before="2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СВЕД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2"/>
        </w:rPr>
        <w:t>с 1 января 2019 г. по 31 декабря 2019 г.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2"/>
        </w:rPr>
        <w:t xml:space="preserve"> </w:t>
      </w:r>
      <w:r>
        <w:rPr>
          <w:b/>
          <w:color w:val="000000"/>
          <w:sz w:val="28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32"/>
        </w:rPr>
        <w:t xml:space="preserve"> </w:t>
      </w:r>
      <w:r>
        <w:rPr>
          <w:b/>
          <w:sz w:val="28"/>
        </w:rPr>
        <w:t>депутатов Совета депутатов Карталинского городского поселения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89"/>
        <w:gridCol w:w="2125"/>
        <w:gridCol w:w="1963"/>
        <w:gridCol w:w="1963"/>
        <w:gridCol w:w="1917"/>
        <w:gridCol w:w="20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>и инициалы лица, представившего свед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период (руб.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ах получ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, за счё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орых соверше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а (ви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ён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)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дова Н.Н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иал муниципального общеобразовательного учреждения «Средняя общеобразовательная школа №17 имени героя Советского Союза Серафима Ивановича Землянова» - «Средняя общеобразовательная школа №3», директор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786897,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площадью 42,0 кв.м., 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площадью 42,0 кв.м., 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инов Ю.А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2959029,7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150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площадью 139,5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площадью 148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XS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айцев О.Д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линская дистанция электроснабжения – СП Юж-У дирекции по энергообеспечению – СП Трансэнерго – филиала ОАО «РЖД», началь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2008534,8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1410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площадью 154,0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НДАЙ</w:t>
            </w:r>
            <w:r>
              <w:rPr>
                <w:lang w:val="en-US"/>
              </w:rPr>
              <w:t xml:space="preserve"> SOLARIS HCR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17"/>
                <w:lang w:val="en-US"/>
              </w:rPr>
              <w:t>LADA</w:t>
            </w:r>
            <w:r>
              <w:rPr>
                <w:color w:val="000000"/>
                <w:szCs w:val="17"/>
              </w:rPr>
              <w:t xml:space="preserve"> </w:t>
            </w:r>
            <w:r>
              <w:rPr>
                <w:color w:val="000000"/>
                <w:szCs w:val="17"/>
                <w:lang w:val="en-US"/>
              </w:rPr>
              <w:t>VEST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1410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площадью 154,0 кв.м., 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1410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площадью 154,0 кв.м., 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1410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площадью 154,0 кв.м., 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1410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площадью 154,0 кв.м., 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ечущев Ю.А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935,7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лощадью 59,4 кв.м., 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убровина Ф.А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131198,7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1442,6 кв.м., Россия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лощадью 535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площадью 391,0 кв.м., Россия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лощадью 966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площадью 32,2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фименко А.В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Карталинская городская больница», врач-хирур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977,3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1075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лощадью 1491,8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площадью 186,4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 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ДА </w:t>
            </w:r>
            <w:r>
              <w:rPr>
                <w:lang w:val="en-US"/>
              </w:rPr>
              <w:t>Kodiaq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1491,8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площадью 186,4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площадью 29,2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ЙОТА </w:t>
            </w:r>
            <w:r>
              <w:rPr>
                <w:lang w:val="en-US"/>
              </w:rPr>
              <w:t>RAV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5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1491,8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площадью 186,4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5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1491,8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площадью 186,4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5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1491,8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площадью 186,4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деев С.А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ДОД ДЮСШ г.Карталы, тренер-преподаватель по греко-римской борьб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1514277,4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лощадью 29,2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площадью 70,0 кв.м., 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21703 </w:t>
            </w:r>
            <w:r>
              <w:rPr>
                <w:lang w:val="en-US"/>
              </w:rPr>
              <w:t>LADA PRIORA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17"/>
              </w:rPr>
              <w:t xml:space="preserve">ВАЗ </w:t>
            </w:r>
            <w:r>
              <w:rPr>
                <w:color w:val="000000"/>
                <w:szCs w:val="17"/>
                <w:lang w:val="en-US"/>
              </w:rPr>
              <w:t>LADA</w:t>
            </w:r>
            <w:r>
              <w:rPr>
                <w:color w:val="000000"/>
                <w:szCs w:val="17"/>
              </w:rPr>
              <w:t xml:space="preserve"> </w:t>
            </w:r>
            <w:r>
              <w:rPr>
                <w:color w:val="000000"/>
                <w:szCs w:val="17"/>
                <w:lang w:val="en-US"/>
              </w:rPr>
              <w:t>VEST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331798,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площадью 70,0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площадью 70,0 кв.м., 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птилкина Т.А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учреждение – Управление Пенсионного фонда Российской Федерации в Карталинском районе Челябинской области (межрайонное), начальник управления ПФР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4266,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42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площадью 68,8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площадью 63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Гараж  площадью 37,2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1075,0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683,4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1500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площадью 42,0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лощадью 68,8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площадью 63,0 кв.м., 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Дасте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бзев А.Н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Гарант-Сервис», дирек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3933,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1500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площадью 389,5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седес Бенс ГЛЕ-3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57,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800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площадью 488,3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1500,0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Жилой дом площадью 389,5 кв.м., 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ельный тягач,</w:t>
            </w:r>
          </w:p>
          <w:p>
            <w:pPr>
              <w:pStyle w:val="Normal"/>
              <w:jc w:val="center"/>
              <w:rPr/>
            </w:pPr>
            <w:r>
              <w:rPr/>
              <w:t>Полу-прице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хайлов И.Е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Дом культуры 40 лет Октября», дирек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6,8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809,5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площадью 59,7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лощадью 60,9 кв.м., 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320,9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лощадью 60,9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площадью 23,1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809,5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площадью 59,7 кв.м., 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GMI</w:t>
            </w:r>
            <w:r>
              <w:rPr/>
              <w:t xml:space="preserve"> 31</w:t>
            </w:r>
            <w:r>
              <w:rPr>
                <w:lang w:val="en-US"/>
              </w:rPr>
              <w:t>U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окрещенова Н.И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сионер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4815,6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800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лощадью 565,0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1075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площадью 52,0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418,7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лощадью 52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лощадью 800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лощадью 565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лощадью 1075,0 кв.м., 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пассат седан,</w:t>
            </w:r>
          </w:p>
          <w:p>
            <w:pPr>
              <w:pStyle w:val="Normal"/>
              <w:jc w:val="center"/>
              <w:rPr/>
            </w:pPr>
            <w:r>
              <w:rPr/>
              <w:t>Прицеп КМ381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тасова Е.В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учреждение «Комплексный центр социального обслуживания населения» Карталинского муниципального района, директор, </w:t>
              <w:br/>
              <w:t xml:space="preserve">Совет депутатов Карталинского городского поселения, заместитель председател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073,8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24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лощадью 1500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Гараж площадью 22,6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лощадью 54,3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площадью 79,1 кв.м., 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НДЭ Акцен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QASHQAI</w:t>
            </w:r>
            <w:r>
              <w:rPr/>
              <w:t xml:space="preserve"> 2.0 </w:t>
            </w:r>
            <w:r>
              <w:rPr>
                <w:lang w:val="en-US"/>
              </w:rPr>
              <w:t>TEKNA</w:t>
            </w:r>
            <w:r>
              <w:rPr/>
              <w:t xml:space="preserve"> </w:t>
            </w:r>
            <w:r>
              <w:rPr>
                <w:lang w:val="en-US"/>
              </w:rPr>
              <w:t>PAC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720,7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лощадью 79,1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24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лощадью 1500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Гараж площадью 22,6 кв.м., 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лощадью 54,3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площадью 79,1 кв.м., 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влова Л.Г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ДОУ «Детский сад комбинированного вида №82», заведующий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705,8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площадью 87,4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лощадью 1500,0 кв.м.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112,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площадью 87,4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лощадью 1500,0 кв.м., 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RI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фаев С.А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линская дистанция пути – СП ЮУ ДИ – СП ЦДИ – филиала ОАО «РЖД», мастер участка производств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750125,0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лощадью 50,7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площадью 59,3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Primer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84020,7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лощадью 50,7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площадью 59,3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площадью 49,7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лощадью 50,7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площадью 59,3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лощадью 50,7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площадью 59,3 кв.м., 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увалов А.А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о-Уральская железная дорога-филиал ОАО "РЖД" старший ревизор по безопасности движения поез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2506148,5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лощадью 62,6 кв.м.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Camr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7"/>
              </w:rPr>
              <w:t>485793,5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851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площадью 33,4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лощадью 62,6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*</w:t>
      </w:r>
      <w:r>
        <w:rPr>
          <w:sz w:val="26"/>
          <w:szCs w:val="26"/>
        </w:rPr>
        <w:t>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8:00Z</dcterms:created>
  <dc:creator>Пенцова Елена Витальевна</dc:creator>
  <dc:description/>
  <cp:keywords/>
  <dc:language>en-US</dc:language>
  <cp:lastModifiedBy>Алёна</cp:lastModifiedBy>
  <cp:lastPrinted>2019-02-28T15:22:00Z</cp:lastPrinted>
  <dcterms:modified xsi:type="dcterms:W3CDTF">2020-04-09T07:43:00Z</dcterms:modified>
  <cp:revision>36</cp:revision>
  <dc:subject/>
  <dc:title>РЕКОМЕНДУЕМАЯ ФОРМА</dc:title>
</cp:coreProperties>
</file>