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Сергеева Наталья Александров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Дом культуры «Радуга»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259,50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Соренто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15,71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авл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енис Александрович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женер по промышленной безопасности отдела охраны труда и промышленной безопасности ООО «ИНВЕСТ- РАЗВИТИЕ»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706,53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Сорок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Татьяна Викторов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сполнительный секретарь Карталинского МО ЧРО ВПП «ЕДИНАЯ РОССИЯ»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85,73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ольксваген </w:t>
            </w:r>
            <w:r>
              <w:rPr>
                <w:color w:val="000000"/>
                <w:sz w:val="20"/>
                <w:szCs w:val="20"/>
                <w:lang w:val="en-US"/>
              </w:rPr>
              <w:t>CADD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529,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76,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,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0 г. по 31 декабря 2020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Брайце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Олег Дмитриевич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Начальник Карталинской дистанции электроснабжения – СП Южно- Уральской дирекции по энергообеспечению – СП Трансэнерго – филиала ОАО «РЖД»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Hundai SOLARIS HCR</w:t>
            </w:r>
            <w:r>
              <w:rPr>
                <w:color w:val="000000"/>
                <w:sz w:val="18"/>
                <w:szCs w:val="20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LADA VESTA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3831,83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Сын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1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Дочь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5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очь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1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0 г. по 31 декабря 2020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Уфае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Сергей Александрович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астер участка производства ОАО РЖД Карталинская дистанция пути структурное подразделение Южно- Уральской дирекции инфраструктуры структурного подразделения центральной дирекции инфраструктуры филиала ОАО «РЖД»,  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90707,92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7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2307,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Сын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Дочь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289"/>
        <w:gridCol w:w="1993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икитенко Александр Васильевич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 ФОК «Юбилейный»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Granta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PRIOR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легкового автомоби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781,09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X-Trail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lkswagen Golf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330,00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289"/>
        <w:gridCol w:w="1993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убровина Фарида Аминшаев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783,32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Автомобиль, денежные средства получены по договору дарения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0 г. по 31 декабря 2020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Кассихин Владислав Александрович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дивидуальный предприниматель,   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4,4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6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Тойота </w:t>
            </w:r>
            <w:r>
              <w:rPr>
                <w:color w:val="000000"/>
                <w:sz w:val="18"/>
                <w:szCs w:val="20"/>
                <w:lang w:val="en-US"/>
              </w:rPr>
              <w:t>Camry</w:t>
            </w:r>
            <w:r>
              <w:rPr>
                <w:color w:val="000000"/>
                <w:sz w:val="18"/>
                <w:szCs w:val="20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АЗ Бронто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50454,00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37011,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Дочь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6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Сын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ын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0 г. по 31 декабря 2020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Погорелов Олег Юрьевич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иректор МОУ СОШ №45 города Карталы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Гараж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ндивидуальная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,9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ойота LEXUS RX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88362,52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0 г. по 31 декабря 2020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Базаева Светлана Владимировн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иректор МФЦ,   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ада Калина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16626,62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8"/>
                <w:szCs w:val="20"/>
              </w:rPr>
              <w:t xml:space="preserve">Общая долевая ¼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ндивидуальная 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ицеп к легковым транспортным средствам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822,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Дочь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бщая долевая ¼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Сын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бщая долевая ¼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0 г. по 31 декабря 2020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Усольцев Михаил Алексеевич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едседатель Общественного движения «Наше право»,   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,6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2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ойота Камр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Хундай Санта-Ф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50000,00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6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7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имеет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40623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0 г. по 31 декабря 2020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Губчик Ольга Викторовн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Главный врач МУЗ «Карталинская городская больница»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,9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04039,27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KIA Optim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028937.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0 г. по 31 декабря 2020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Коршунова Елена Александровн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пециалист по социальной работе отделения семьи и детям КЦСОН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6866,06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азда </w:t>
            </w:r>
            <w:r>
              <w:rPr>
                <w:color w:val="000000"/>
                <w:sz w:val="18"/>
                <w:szCs w:val="20"/>
                <w:lang w:val="en-US"/>
              </w:rPr>
              <w:t>Famili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38297,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н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0 г. по 31 декабря 2020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Егупова Валентина Николаевн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ведующий отделением срочного социального обслуживания  КЦСОН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бщая долевая 1/3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0000,0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2487,54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0 г. по 31 декабря 2020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ротасова Елена Васильев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иректор МУ КЦСОН КМР, председатель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Гараж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,6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9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ЕНДЭ Акцен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55722,00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9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Гараж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УА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77571,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н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9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0 г. по 31 декабря 2020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Линькова Елена Александровна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структор по труду  КЦСОН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щая долевая ½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,5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8260,70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30:00Z</dcterms:created>
  <dc:creator>ALEXEY</dc:creator>
  <dc:description/>
  <cp:keywords/>
  <dc:language>en-US</dc:language>
  <cp:lastModifiedBy>Рустам Хамзин</cp:lastModifiedBy>
  <dcterms:modified xsi:type="dcterms:W3CDTF">2021-05-04T05:30:00Z</dcterms:modified>
  <cp:revision>2</cp:revision>
  <dc:subject/>
  <dc:title>Форма</dc:title>
</cp:coreProperties>
</file>