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рталинского городского поселения на 2021 год и плановый период 2022 и 2023 г.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30.11.2020 г. №16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1 год и плановый период 2022 и 2023 годов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 №48 (11174) от 05.12.2020 г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О бюджете Карталинского городского поселения на 2021 год и  плановый период 2022 и 2023 годов» размещен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15 декабря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 15 декабря  2020 года,  10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1 год и плановый период 2022 и 2023 г.» (Свертилова Н.Н.)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 рекомендациями и заключением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1 год и плановый период 2022 и 2023 годов» (Г.Г.Синтяева)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1 год и плановый период 2022 и 2023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ило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ой форме - не поступало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1 год и плановый период 2022 и 2023 г.»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15.12.2020 года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лючение Контрольно-счетной палаты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бюджете Карталинского городского поселения на 2021 год и плановый период 2022 и 2023 г.»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21 год и плановый период 2022 и 2023 г.»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 проект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бюджете Карталинского городского поселения на 2021 год и плановый период 2022 и 2023 годов» и рекомендовать вынести на заседание Совета депутатов Карталинского городского поселения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ее заключение подлежит обнародованию на сайте администрации Карталинского городского поселения в сети Интернет.</w:t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Е.В.Протасов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А.А.Лихачев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6:00Z</dcterms:created>
  <dc:creator>Nabster</dc:creator>
  <dc:description/>
  <cp:keywords/>
  <dc:language>en-US</dc:language>
  <cp:lastModifiedBy>Алёна</cp:lastModifiedBy>
  <cp:lastPrinted>2020-12-15T12:34:00Z</cp:lastPrinted>
  <dcterms:modified xsi:type="dcterms:W3CDTF">2020-12-15T07:35:00Z</dcterms:modified>
  <cp:revision>15</cp:revision>
  <dc:subject/>
  <dc:title>ПРОТОКОЛ</dc:title>
</cp:coreProperties>
</file>