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публичных слушаний по обсуждению проекта решения Совета депутатов Карталинского городского поселения 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Карталинского городского поселения на 2022 год и плановый период 2023 и 2024 г.»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снование для проведения публичных слушаний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</w:t>
      </w:r>
      <w:r>
        <w:rPr>
          <w:rFonts w:cs="Times New Roman" w:ascii="Times New Roman" w:hAnsi="Times New Roman"/>
          <w:bCs/>
          <w:sz w:val="28"/>
          <w:szCs w:val="28"/>
        </w:rPr>
        <w:t>став Карталинского городского поселения, Решение Совета депутатов Карталинского городского поселения от 28.03.2018 г. №42 «Об утверждении Положения об организации и проведении публичных слушаний в Карталинском городском поселении», Решение Совета депутатов Карталинского городского поселения от 24 ноября 2021 г. №66-н «О назначении публичных слушаний по проекту решения Совета депутатов Карталинского городского поселения «О бюджете Карталинского городского поселения на 2022 год и плановый период 2023 и 2024 годов»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Форма оповещения о проведении публичных слушаний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шение Совета депутатов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публичных слушаний опубликовано в газете «Метро74 Спецвыпуск» №46 (805) от 26.11.2021 г.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шения Совета депутатов Картал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«О бюджете Карталинского городского поселения на 2022 год и  плановый период 2023 и 2024 годов» размещен на официальном сайте администрации Карталинского городского поселения в сети Интернет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 Участники публичных слушаний: жители города Карталы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 Срок проведения публичных слушаний: 09 декабря 2021 года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 Место и время проведения публичных слушаний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ab/>
        <w:t>Челябинская область, город Карталы, ул. Ленина, 1,  09 декабря  2021 года,  10 час. 00 мин. большой зал администрации Карталинского муниципального района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о время проведения публичных слушаний  выступила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материалам проекта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шения Совета депутатов Карталин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бюджете Карталинского городского поселения на 2022 год и плановый период 2023 и 2024 г.» (Свертилова Н.Н.);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знакомление с рекомендациями и заключением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шения Совета депутатов Карталин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бюджете Карталинского городского поселения на 2022 год и плановый период 2023 и 2024 годов» (Г.Г.Синтяева);</w:t>
      </w:r>
    </w:p>
    <w:p>
      <w:pPr>
        <w:pStyle w:val="Normal"/>
        <w:spacing w:lineRule="atLeast" w:line="20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все вопросы и предложения даны разъяснения и ответы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6. Замечания, предложения и рекомендации по проект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Совета депутатов Карталинского город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бюджете Карталинского городского поселения на 2022 год и плановый период 2023 и 2024 г.»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исьменные заявления в Совет депутатов Карталинского городского поселения  - не поступило;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исьменные предложения и замечания в ходе проведения публичных слушаний – не поступало;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устной форме - не поступало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7. Сведения о протоколах публичных слушаний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шения Совета депутатов Карталинского город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бюджете Карталинского городского поселения на 2022 год и плановый период 2023 и 2024 г.»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токол публичных слушаний  от 09.12.2021 года.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ключение Контрольно-счетной палаты Карталинского муниципального района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Выводы и рекомендации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оцедура проведения публичных слушаний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шения Совета депутатов Карталин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бюджете Карталинского городского поселения на 2022 год и плановый период 2023 и 2024 г.» соблюдена и соответствует требованиям действующего законодательства Российской Федерации,  и нормативным актам Совета депутатов Карталинского городского поселения в связи, с чем публичные слушания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шения Совета депутатов Карталин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 бюджете Карталинского городского поселения на 2022 год и плановый период 2023 и 2024 г.» считать состоявшимися.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добрить  проект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шения Совета депутатов Карталин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 бюджете Карталинского городского поселения на 2021 год и плановый период 2022 и 2023 годов» и рекомендовать вынести на заседание Совета депутатов Карталинского городского поселения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астоящее заключение подлежит обнародованию на сайте администрации Карталинского городского поселения в сети Интернет.</w:t>
      </w:r>
    </w:p>
    <w:p>
      <w:pPr>
        <w:pStyle w:val="Normal"/>
        <w:spacing w:lineRule="atLeast" w:line="200"/>
        <w:jc w:val="both"/>
        <w:textAlignment w:val="baseline"/>
        <w:rPr/>
      </w:pPr>
      <w:r>
        <w:rPr/>
      </w:r>
    </w:p>
    <w:p>
      <w:pPr>
        <w:pStyle w:val="Normal"/>
        <w:spacing w:lineRule="atLeast" w:line="200"/>
        <w:jc w:val="both"/>
        <w:textAlignment w:val="baseline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Е.В.Протасова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А.А.Лихачев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6:00Z</dcterms:created>
  <dc:creator>Nabster</dc:creator>
  <dc:description/>
  <cp:keywords/>
  <dc:language>en-US</dc:language>
  <cp:lastModifiedBy>User1</cp:lastModifiedBy>
  <cp:lastPrinted>2021-12-09T12:03:00Z</cp:lastPrinted>
  <dcterms:modified xsi:type="dcterms:W3CDTF">2021-12-09T09:03:00Z</dcterms:modified>
  <cp:revision>17</cp:revision>
  <dc:subject/>
  <dc:title>ПРОТОКОЛ</dc:title>
</cp:coreProperties>
</file>