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25.11.2019 г. №126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Карталинская новь» (приложение 0+) от 30 ноября 2019 г. №47 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10 января 2020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 xml:space="preserve">Челябинская область, город Карталы, ул. Ленина,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 января 2020 год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,  11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о время проведения публичных слушаний  выступила ведущий специалист-юрист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нова Елена Владимировна: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.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упали в устной форме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10 января 2020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екомендовать вынести на заседание Совета депутатов Карталинского городского поселения проект Р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</w:t>
        <w:tab/>
        <w:t xml:space="preserve">Е.В.Протасова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Л.М.Звездина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6:00Z</dcterms:created>
  <dc:creator>Nabster</dc:creator>
  <dc:description/>
  <cp:keywords/>
  <dc:language>en-US</dc:language>
  <cp:lastModifiedBy>Алёна</cp:lastModifiedBy>
  <cp:lastPrinted>2019-11-21T15:08:00Z</cp:lastPrinted>
  <dcterms:modified xsi:type="dcterms:W3CDTF">2020-01-10T08:15:00Z</dcterms:modified>
  <cp:revision>16</cp:revision>
  <dc:subject/>
  <dc:title>ПРОТОКОЛ</dc:title>
</cp:coreProperties>
</file>