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публичных слушаний по обсуждению проекта решения Совета депутатов Карталинского городского поселения 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Устав Карталинского городского поселения»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снование для проведения публичных слушаний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</w:t>
      </w:r>
      <w:r>
        <w:rPr>
          <w:rFonts w:cs="Times New Roman" w:ascii="Times New Roman" w:hAnsi="Times New Roman"/>
          <w:bCs/>
          <w:sz w:val="28"/>
          <w:szCs w:val="28"/>
        </w:rPr>
        <w:t>став Карталинского городского поселения, Решение Совета депутатов Карталинского городского поселения от 28.03.2018 г. №42 «Об утверждении Положения об организации и проведении публичных слушаний в Карталинском городском поселении», Решение Совета депутатов Карталинского городского поселения от 12.12.2019 г. №135-н «О назначении публичных слушаний по проекту решения Совета депутатов Карталинского городского поселения «О внесении изменений и дополнений в Устав Карталинского городского поселения»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 Форма оповещения о проведении публичных слушаний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шение Совета депутатов Картал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назначении публичных слушаний опубликовано в газете «Карталинская новь» (приложение 0+) от 19.12.2019 №38. </w:t>
      </w:r>
    </w:p>
    <w:p>
      <w:pPr>
        <w:pStyle w:val="Normal"/>
        <w:spacing w:lineRule="atLeast" w:line="2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. Участники публичных слушаний: жители города Карталы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. Срок проведения публичных слушаний: 22 января 2020 года.</w:t>
      </w:r>
    </w:p>
    <w:p>
      <w:pPr>
        <w:pStyle w:val="Normal"/>
        <w:spacing w:lineRule="atLeast" w:line="20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. Место и время проведения публичных слушаний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ab/>
        <w:t xml:space="preserve">Челябинская область, город Карталы, ул. Ленина, 1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 января 2020 года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,  11 час. 00 мин. большой зал администрации Карталинского муниципального района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Во время проведения публичных слушаний  выступила ведущий специалист-юрист 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епутатов Карталинского город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анова Елена Владимировна:</w:t>
      </w:r>
    </w:p>
    <w:p>
      <w:pPr>
        <w:pStyle w:val="Normal"/>
        <w:spacing w:lineRule="atLeast" w:line="20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материалам проекта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ешения Совета депутатов Карталин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и дополнений в Устав Карталинского городского по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6. Замечания, предложения и рекомендации по проект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я Совета депутатов Карталинского город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и дополнений в Устав Карталинского городского по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tLeast" w:line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письменные заявления в Совет депутатов Карталинского городского поселения  - не поступало;</w:t>
      </w:r>
    </w:p>
    <w:p>
      <w:pPr>
        <w:pStyle w:val="Normal"/>
        <w:spacing w:lineRule="atLeast" w:line="20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письменные предложения и замечания в ходе проведения публичных слушаний – не поступало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7. Сведения о протоколах публичных слушаний по проекту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шения Совета депутатов Карталинского городского посел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и дополнений в Устав Карталинского городского по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tLeast" w:line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токол публичных слушаний  от 22 января 2020 года.</w:t>
      </w:r>
    </w:p>
    <w:p>
      <w:pPr>
        <w:pStyle w:val="Normal"/>
        <w:spacing w:lineRule="atLeast" w:line="2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Выводы и рекомендации:</w:t>
      </w:r>
    </w:p>
    <w:p>
      <w:pPr>
        <w:pStyle w:val="Normal"/>
        <w:spacing w:lineRule="atLeast" w:line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оцедура проведения публичных слушаний по проекту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ешения Совета депутатов Карталин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и дополнений в Устав Карталинского городского по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блюдена и соответствует требованиям действующего законодательства Российской Федерации,  и нормативным актам Совета депутатов Карталинского городского поселения в связи, с чем публичные слушания по проекту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шения Совета депутатов Карталинского город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и дополнений в Устав Карталинского городского по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читать состоявшимися.</w:t>
      </w:r>
    </w:p>
    <w:p>
      <w:pPr>
        <w:pStyle w:val="Normal"/>
        <w:spacing w:lineRule="atLeast" w:line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Рекомендовать вынести на заседание Совета депутатов Карталинского городского поселения проект Решения Совета депутатов Карталин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и дополнений в Устав Карталинского городского по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/>
        <w:jc w:val="both"/>
        <w:textAlignment w:val="baseline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                                           </w:t>
        <w:tab/>
        <w:t xml:space="preserve">Е.В.Протасова      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Л.М.Звездина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56:00Z</dcterms:created>
  <dc:creator>Nabster</dc:creator>
  <dc:description/>
  <cp:keywords/>
  <dc:language>en-US</dc:language>
  <cp:lastModifiedBy>Алёна</cp:lastModifiedBy>
  <cp:lastPrinted>2019-11-21T15:19:00Z</cp:lastPrinted>
  <dcterms:modified xsi:type="dcterms:W3CDTF">2020-01-22T08:00:00Z</dcterms:modified>
  <cp:revision>18</cp:revision>
  <dc:subject/>
  <dc:title>ПРОТОКОЛ</dc:title>
</cp:coreProperties>
</file>