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публичных слушаний по обсуждению проекта решения Совета депутатов Карталинского городского поселения 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и дополнений в Устав Карталинского городского поселения»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снование дл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</w:t>
      </w:r>
      <w:r>
        <w:rPr>
          <w:rFonts w:cs="Times New Roman" w:ascii="Times New Roman" w:hAnsi="Times New Roman"/>
          <w:bCs/>
          <w:sz w:val="28"/>
          <w:szCs w:val="28"/>
        </w:rPr>
        <w:t>став Карталинского городского поселения, Решение Совета депутатов Карталинского городского поселения от 28.03.2018 г. №42 «Об утверждении Положения об организации и проведении публичных слушаний в Карталинском городском поселении», Решение Совета депутатов Карталинского городского поселения от 16.07.2020 г. №38-н «О назначении публичных слушаний по проекту решения Совета депутатов Карталинского городского поселения «О внесении изменений и дополнений в Устав Карталинского городского поселения»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 Форма оповещения о проведении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шение Совета депутатов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опубликовано в газете «Карталинская новь» (приложение 0+) от 18.07.2020 г. №14. 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 Участники публичных слушаний: жители города Карталы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 Срок проведения публичных слушаний: 18 августа 2020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 Место и время проведения публичных слушаний: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ab/>
        <w:t>Челябинская область, город Карталы, ул. Ленина, 1, 18 августа  2020 года,  14 час. 00 мин. большой зал администрации Карталинского муниципального район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о время проведения публичных слушаний  выступила: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материалам проекта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Панова Е.В.)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6. Замечания, предложения и рекомендации по проек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заявления в Совет депутатов Карталинского городского поселения  - не поступало;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письменные предложения и замечания в ходе проведения публичных слушаний – не поступало;</w:t>
      </w:r>
    </w:p>
    <w:p>
      <w:pPr>
        <w:pStyle w:val="Normal"/>
        <w:spacing w:lineRule="atLeast" w:line="20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упали в устной форме.</w:t>
      </w:r>
    </w:p>
    <w:p>
      <w:pPr>
        <w:pStyle w:val="Normal"/>
        <w:spacing w:lineRule="atLeast" w:line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7. Сведения о протоколах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токол публичных слушаний  от 18.08.2020 года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Выводы и рекомендации: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оцедура проведения публичных слушаний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,  и нормативным актам Совета депутатов Карталинского городского поселения в связи, с чем публичные слушания по проекту 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ешения Совета депутатов Карталин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читать состоявшимися.</w:t>
      </w:r>
    </w:p>
    <w:p>
      <w:pPr>
        <w:pStyle w:val="Normal"/>
        <w:spacing w:lineRule="atLeast" w:line="20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Рекомендовать вынести на заседание Совета депутатов Карталинского городского поселения проект Решения Совета депутатов Карталин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и дополнений в Устав Карталинского город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20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</w:t>
        <w:tab/>
        <w:t xml:space="preserve">Ф.А.Дубровина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Л.М.Звездина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3:44:00Z</dcterms:created>
  <dc:creator>Nabster</dc:creator>
  <dc:description/>
  <cp:keywords/>
  <dc:language>en-US</dc:language>
  <cp:lastModifiedBy>Алёна</cp:lastModifiedBy>
  <cp:lastPrinted>2020-08-17T14:01:00Z</cp:lastPrinted>
  <dcterms:modified xsi:type="dcterms:W3CDTF">2020-08-18T05:51:00Z</dcterms:modified>
  <cp:revision>8</cp:revision>
  <dc:subject/>
  <dc:title>ПРОТОКОЛ</dc:title>
</cp:coreProperties>
</file>