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19.03.2021 г. №16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Карталинская новь», размещено на сайте администрации Карталинского городского поселения в сети Интернет. 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30 дней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Челябинская область, город Карталы, ул. Ленина, 1, 28 апреля  2021 года,  11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 время проведения публичных слушаний  выступила: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Лихачева А.А.)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28.04.2021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екомендовать вынести на заседание Совета депутатов Карталинского городского поселения проект Р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</w:t>
        <w:tab/>
        <w:t xml:space="preserve">Ф.А. Дубровина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6:00Z</dcterms:created>
  <dc:creator>Nabster</dc:creator>
  <dc:description/>
  <cp:keywords/>
  <dc:language>en-US</dc:language>
  <cp:lastModifiedBy>User</cp:lastModifiedBy>
  <cp:lastPrinted>2021-04-28T17:28:00Z</cp:lastPrinted>
  <dcterms:modified xsi:type="dcterms:W3CDTF">2021-04-28T14:28:00Z</dcterms:modified>
  <cp:revision>15</cp:revision>
  <dc:subject/>
  <dc:title>ПРОТОКОЛ</dc:title>
</cp:coreProperties>
</file>