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марта 2011г.  № 21</w:t>
      </w:r>
    </w:p>
    <w:p>
      <w:pPr>
        <w:pStyle w:val="Heading1"/>
        <w:rPr>
          <w:szCs w:val="28"/>
        </w:rPr>
      </w:pPr>
      <w:r>
        <w:rPr>
          <w:szCs w:val="28"/>
        </w:rPr>
        <w:t>«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Карталинского городского поселения»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арталин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татьёй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.1. Субъекты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поселения могут вноситься депутатами Совета депутатов поселения, главой поселения, и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прокурором города Карталы, а также иными субъектами правотворческой инициативы, установленными настоящим Устав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пункт 4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Совет депутатов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татью 18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Совет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татью 18 дополнить пунктом 6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Финансовое обеспечение деятельности Совета депутатов осуществляется исключительно за счет собственных доходов бюджета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дпункт 6 пункта 1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одпункт 6 пункта 2 статьи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утверждает структуру и штат аппарата Совета депута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одпункт 7 пункта 3 статьи 29 исклю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 пункт 2 статьи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Администрация поселен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статью 33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6.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статью 33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 Финансовое обеспечение деятельности Администрации поселения осуществляется исключительно за счет собственных доходов бюджета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пункт 6 статьи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Срок полномочий избирательной комиссии поселения составляет пять ле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ункт 2 статьи 39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пункт 3 статьи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От имени поселения права собственника в отношении имущества, находящегося в муниципальной собственности поселения, осуществляет администрация на основании федеральных законов и принимаемых в соответствии с ними решен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ы о деятельности муниципальных предприятия и учреждения заслушиваются не реже одного раза в год на заседании Совета депутатов и не реже одного раза в квартал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координирует участие организаций в комплексном социально-экономическом развитии поселения, привлекает на основе договоров организации к участию в строительстве, благоустройстве, содержании объект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 пунктом 4 статьи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Администрац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, установленном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пункты 5, 6, 7, 8 статьи 39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пункт 4 статьи 49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 О. В. Леонт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3:00Z</dcterms:created>
  <dc:creator>Customer</dc:creator>
  <dc:description/>
  <cp:keywords/>
  <dc:language>en-US</dc:language>
  <cp:lastModifiedBy>Customer</cp:lastModifiedBy>
  <cp:lastPrinted>2011-03-02T16:09:00Z</cp:lastPrinted>
  <dcterms:modified xsi:type="dcterms:W3CDTF">2011-05-12T02:49:00Z</dcterms:modified>
  <cp:revision>6</cp:revision>
  <dc:subject/>
  <dc:title> </dc:title>
</cp:coreProperties>
</file>