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1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арталин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пункта 1 статьи 5 изложить в следующей редакции: 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4 пункта 1 статьи 34 изложить в новой редакции: «4)  осуществляет дорожную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;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ю 3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5. Контрольно - счетный орган Карталин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 - счетным органом Карталинского городского поселения является Ревиз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визионная комиссия Карталинского городского поселения является постоянно действующим органом внешнего муниципального финансового контроля и образуется Советом депутатов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визионная комиссия Карталинского городского поселения подотчетна Совету депутатов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визионная комиссия Карталинского городского поселения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визионная комисс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арталинского городск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 и главе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вета депутатов Карталинского город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  О. В. Лео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6:00Z</dcterms:created>
  <dc:creator>Customer</dc:creator>
  <dc:description/>
  <cp:keywords/>
  <dc:language>en-US</dc:language>
  <cp:lastModifiedBy>Customer</cp:lastModifiedBy>
  <cp:lastPrinted>2011-09-05T11:04:00Z</cp:lastPrinted>
  <dcterms:modified xsi:type="dcterms:W3CDTF">2011-09-08T07:34:00Z</dcterms:modified>
  <cp:revision>6</cp:revision>
  <dc:subject/>
  <dc:title> </dc:title>
</cp:coreProperties>
</file>