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лябинская область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 октября 2012г.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 Картал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Внести в Устав Карталинского городского поселения следующие изменения и дополнения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Карталинская новь»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дня официального опубликования, за исключением подпункта </w:t>
      </w:r>
      <w:r>
        <w:rPr>
          <w:i/>
          <w:sz w:val="28"/>
          <w:szCs w:val="28"/>
        </w:rPr>
        <w:t>«б» пункта 1, подпункта «б» пункта 4, подпункта «б» пункта 13</w:t>
      </w:r>
      <w:r>
        <w:rPr>
          <w:sz w:val="28"/>
          <w:szCs w:val="28"/>
        </w:rPr>
        <w:t xml:space="preserve"> приложения в редакции настоящего решения, которые вступают в силу с 01.01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арталинского городского поселения                                          М.А. Усо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 Карталин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 от 17.10.2012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Карталин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В статье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в пункте 1 подпункт 20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 подпункт 2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пункте 1 подпункт 2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) присвоение наименований улицам, площадям и иным территориям проживания граждан в населенных пунктах, установление нумерации домов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ункт 1 дополнить подпунктом 39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39) осуществление мер по противодействию коррупции в границах  поселе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абзац 1 пункта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Органы местного самоуправления отдельных поселений, входящих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 в соответствии с Бюджетным кодексом Российской Федерации.»;</w:t>
      </w:r>
    </w:p>
    <w:p>
      <w:pPr>
        <w:pStyle w:val="Normal"/>
        <w:autoSpaceDE w:val="false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2)В статье 10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пункта 5 изложить в следующей редакции: «Собрание граждан по вопросам организации и осуществления территориального общественного самоуправления считается правомочным, если в нём принимают участие не менее одной трети жителей соответствующей территории, достигших шестнадцатилетнего возраста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абзац второй пункта 5 изложить в следующей редакции: «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»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В статье 11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4 в пункте 3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4) проекты планов и программ развития поселе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;</w:t>
      </w:r>
    </w:p>
    <w:p>
      <w:pPr>
        <w:pStyle w:val="Tex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5 изложить в следующей редакции: «Рекомендации принимаются большинством участников публичных слушаний. Рекомендации и материалы проведённых слушаний подлежат опубликованию, включая мотивированное обоснование принятых решений.»;</w:t>
      </w:r>
    </w:p>
    <w:p>
      <w:pPr>
        <w:pStyle w:val="Tex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бзац 2 пункта 7 изложить в следующей редакции: «Жители поселения должны быть заблаговременно, не менее чем за 10 дней, оповещены о времени и месте проведения публичных слушаний, ознакомлены с проектом муниципального правового акта. Оповещение о времени и месте проведения публичных слушаний, ознакомление с проектом муниципального правового акта осуществляется органами местного самоуправления через печатные средства массовой информации. Проекты муниципальных правовых актов подлежат опубликованию (обнародованию). Жители поселения могут ознакомиться с проектом муниципального правового акта при обращении в соответствующий орган местного самоуправления или другими доступными способами (доски объявлений, информационные стенды и др.)»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В статье 19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 в пункте 1 подпункт 6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6) </w:t>
      </w:r>
      <w:r>
        <w:rPr>
          <w:iCs/>
          <w:sz w:val="28"/>
          <w:szCs w:val="28"/>
        </w:rPr>
        <w:t>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в пункте 3</w:t>
      </w:r>
      <w:r>
        <w:rPr>
          <w:iCs/>
          <w:sz w:val="28"/>
          <w:szCs w:val="28"/>
        </w:rPr>
        <w:t xml:space="preserve">  подпункт 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) установление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пункт 3 дополнить подпунктом 12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2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ня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пункт 3 дополнить подпунктом 13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3) решение иных вопросов, отнесённых федеральными законами и принимаемыми в соответствии с ними законами Челябинской области, настоящим Уставом к полномочиям Совета депутатов поселения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в статье 21 пункт 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3. Решения Совета депутатов нормативного характера направляются  главе городского поселения для подписания и обнародования в течении 10 дне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ешения Совета депутатов вступают в силу с момента подписания, если иное  не предусмотрено решением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депутатов о налогах и сборах, вступают в силу в соответствии  с Налоговым кодексом Р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я Совета депутатов, затрагивающие права, свободы и обязанности человека и гражданина, вступают в силу после официального опубликования (обнародования)»; Официальным опубликованием решений Совета депутатов считается публикация их полных текстов в печатном средстве массовой информации. Официальным обнародованием решений Совета депутатов считается размещение их полных текстов на информационных стендах поселения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В статье 22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7 в пункте 2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8 в пункте 2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8) издает постановления и распоряжения по вопросам организации деятельности Совета депутатов поселения, подписывает решения Совета депутатов поселения;»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В статье 25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>пункт 3 дополнить абзацем вторы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лномочия депутата, осуществляющего свои полномочия на постоянной основе, прекращаются досрочно в случае несоблюдения ограничений, установленных  Федеральным законом № 131-ФЗ от 06.10.2003г.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>пункт 3 дополнить абзацем третьи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Депутат должен соблюдать ограничения и запреты и исполнять обязанности, которые установлены Федеральным законом от 25 декабря 2008 года № 273-ФЗ "О противодействии коррупции" и другими федеральными законами.»;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 В пункте 3 статьи 26 абзац 2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Ежемесячная доплата к трудовой пенсии устанавливается в следующем размере: при осуществлении лицом, указанным в абзаце первом настоящего пункта, полномочий депутата в течение одного созыва представительного органа местного самоуправления, но не менее трех лет, - 20 процентов, в течение двух и более созывов, но не менее семи лет, - 40 процентов ежемесячного денежного вознаграждения по замещаемой должности на момент увольнения с должности. Размер ежемесячной доплаты к трудовой пенсии увеличивается на районный коэффициент»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) Статью 28 </w:t>
      </w:r>
      <w:r>
        <w:rPr>
          <w:iCs/>
          <w:sz w:val="28"/>
          <w:szCs w:val="28"/>
        </w:rPr>
        <w:t>дополнить пунктом 7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7. Глава поселе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) В статье 30 пункт 2 чита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2.</w:t>
      </w:r>
      <w:r>
        <w:rPr>
          <w:color w:val="000000"/>
          <w:sz w:val="28"/>
          <w:szCs w:val="28"/>
        </w:rPr>
        <w:t xml:space="preserve">Постановления, изданные в пределах полномочий Главы поселения, вступают в силу со дня их подписания, если иное не </w:t>
      </w:r>
      <w:r>
        <w:rPr>
          <w:color w:val="000000"/>
          <w:spacing w:val="-1"/>
          <w:sz w:val="28"/>
          <w:szCs w:val="28"/>
        </w:rPr>
        <w:t xml:space="preserve">установлено в самом постановлен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споряжения, изданные в пределах полномочий Главы поселения, вступают в силу со дня их подписания. </w:t>
      </w:r>
      <w:r>
        <w:rPr>
          <w:color w:val="000000"/>
          <w:spacing w:val="2"/>
          <w:sz w:val="28"/>
          <w:szCs w:val="28"/>
        </w:rPr>
        <w:t xml:space="preserve">Постановления, </w:t>
      </w:r>
      <w:r>
        <w:rPr>
          <w:color w:val="000000"/>
          <w:sz w:val="28"/>
          <w:szCs w:val="28"/>
        </w:rPr>
        <w:t xml:space="preserve">изданные в пределах полномочий Главы поселения, </w:t>
      </w:r>
      <w:r>
        <w:rPr>
          <w:color w:val="000000"/>
          <w:spacing w:val="2"/>
          <w:sz w:val="28"/>
          <w:szCs w:val="28"/>
        </w:rPr>
        <w:t xml:space="preserve">затрагивающие права, свободы и обязанности человека </w:t>
      </w:r>
      <w:r>
        <w:rPr>
          <w:color w:val="000000"/>
          <w:sz w:val="28"/>
          <w:szCs w:val="28"/>
        </w:rPr>
        <w:t>и гражданина, вступают в силу со дня их официального опубликования 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м опубликованием (обнародованием) постановлений, изданных в пределах полномочий Главы поселения, является публикация их полного текста в печатных средствах массовой информации, либо размещение их полного текста на информационных стендах Карталинского городского поселения, в местах, определенных правовым актом Главы поселения;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1) В статье 31пункт 1 </w:t>
      </w:r>
      <w:r>
        <w:rPr>
          <w:iCs/>
          <w:sz w:val="28"/>
          <w:szCs w:val="28"/>
        </w:rPr>
        <w:t>дополнить подпунктом 15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5) несоблюдения ограничений, установленных Федеральным законом от 06.10.2003г. № 131-ФЗ «Об общих принципах организации местного самоуправления в Российской Федерации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В пункте 3 статьи 32: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абзац второ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Ежемесячная доплата к трудовой пенсии устанавливается в следующем размере: при исполнении лицом при осуществлении лицом, указанным в абзаце первом настоящего пункта полномочий Главы поселения в течение одного полного срока полномочий - 20 процентов, двух и более сроков полномочий - 40 процентов ежемесячного денежного вознаграждения по замещаемой должности на момент увольнения с должности. Размер ежемесячной доплаты к трудовой пенсии увеличивается на районный коэффициент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одпунктом 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удаления в отставку главы поселения, в порядке и по основаниям, установленным Федеральным законом.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) В статье 34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подпункт 19 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9) организует благоустройство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е, охрану, защиту, воспроизводство городских лесов, лесов особо охраняемых природных территорий, расположенных в границах населенных пунктов поселения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 подпункт 20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0) организует подготовку генеральных планов поселения, правил землепользования и застройки, документации по планировке территории подготовленной на основе генеральных планов поселения, выдает в установленном порядке разрешения на строительство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ает местные нормативы градостроительного проектирования поселения, резервирует земли и изымает, в том числе путем выкупа, земельные участки в границах поселения для муниципальных нужд, осуществляет муниципальный земельный контроль за использованием земель поселения, осуществляет в случаях, предусмотренных Градостроительным кодексом Российской Федерации, осмотр зданий, сооружений и выдает рекомендации об устранении выявленных в ходе таких осмотров нарушений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пункте 1 подпункт 2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1) присваивает наименования улицам, площадям и иным территориям проживания граждан в населенных пунктах, устанавливает нумерацию домов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</w:t>
      </w:r>
      <w:r>
        <w:rPr>
          <w:iCs/>
          <w:sz w:val="28"/>
          <w:szCs w:val="28"/>
        </w:rPr>
        <w:t>подпункт 39 пункта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9) организует осуществляет меры по противодействию коррупции в границах поселения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пункт 1 дополнить подпунктом 40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40) осуществляет иные полномочия в соответствии с федеральным законодательством, законодательством Челябинской области, настоящим Уставом, решениями Совета депутатов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4) В наименовании глав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лова : «КОНТРОЛЬНЫЙ ОРГАН ПОСЕЛЕНИЯ» заменить на слова: «КОНТРОЛЬНО СЧЕТНЫЙ ОРГАН ПОСЕЛЕНИЯ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) Пункт 2 статьи 46</w:t>
      </w:r>
      <w:r>
        <w:rPr/>
        <w:t xml:space="preserve"> </w:t>
      </w:r>
      <w:r>
        <w:rPr>
          <w:iCs/>
          <w:sz w:val="28"/>
          <w:szCs w:val="28"/>
        </w:rPr>
        <w:t>дополнить подпунктом 4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4) несоблюдение ограничений и запретов и неисполнение обязанностей, которые установлены Федеральным законом от 25 декабря 2008 года № 273-ФЗ "О противодействии коррупции" и другими федеральными законам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) В статье 53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) Устав поселения,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, установленном федеральным закон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в поселения, муниципальный правовой акт о внесении изменений и дополнений в устав поселе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поселения обязан опубликовать (обнародовать) зарегистрированные устав поселения,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Style13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Символ сноски"/>
    <w:qFormat/>
    <w:rPr>
      <w:rFonts w:ascii="Verdana" w:hAnsi="Verdana" w:cs="Verdana"/>
      <w:vertAlign w:val="superscript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36:00Z</dcterms:created>
  <dc:creator>User</dc:creator>
  <dc:description/>
  <dc:language>en-US</dc:language>
  <cp:lastModifiedBy>леся</cp:lastModifiedBy>
  <cp:lastPrinted>2012-11-12T14:16:00Z</cp:lastPrinted>
  <dcterms:modified xsi:type="dcterms:W3CDTF">2012-11-12T09:18:00Z</dcterms:modified>
  <cp:revision>3</cp:revision>
  <dc:subject/>
  <dc:title>Заместителю Губернатора, </dc:title>
</cp:coreProperties>
</file>