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7 года № 129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внесении изменений и дополнений в Устав 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Н.И.Новокрещ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67"/>
      </w:tblGrid>
      <w:tr>
        <w:trPr>
          <w:trHeight w:val="842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left="639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639" w:hanging="0"/>
              <w:rPr/>
            </w:pPr>
            <w:r>
              <w:rPr/>
              <w:t>к решению Совета депутатов Карталинского городского поселения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09 ноября 2017 г.№ 12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артали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20 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ервое заседание Совета депутатов созывается в течении 30 дней со дня избрания Совета депутатов в правомочном составе. Очередные заседания проводятся не реже одного раза в три месяца. Внеочередные заседания Совета депутатов созываются по инициативе не менее одной трети от установленной численности Совета депутатов, а также по инициативе главы городского поселения не позднее, чем в течение двух недель после подачи письменного предложения о проведении внеочередного заседания с указанием вопросов, выносимых на обсуждени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1 в пункте 3 подпункт 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lang w:eastAsia="ru-RU"/>
        </w:rPr>
        <w:t xml:space="preserve">проект устава, а также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4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4. Опрос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проса носят рекомендательный характер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опросе граждан имеют право участвовать жители городского поселения, обладающие избирательным пра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назначения и проведения опроса граждан определяется настоящим уставом, нормативными правовыми актами Совета депутатов в соответствии с Федеральным законом от 06 октября 2003 года №131ФЗ «Об общих принципах организации местного самоуправления в Российской Федерации» и Законом Челябинской области от 03 марта 2016 года №322-ЗО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или главы городского поселения – по вопросам местного знач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ов государственной власти Челябинской области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назначении опроса граждан принимается Советом депутатов в течение 30 дней со дня поступления инициативы о проведении опроса граждан. В нормативном правовом акте Совета депутатов о назначении опроса граждан устанавлива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ика проведения опроса гражда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 опросного лис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 Жители городского поселения должны быть проинформированы о проведении опроса граждан в порядке, определенном Советом депутатов, не менее чем за 10 дней до дня его провед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етодика проведения опроса граждан устанавливается нормативным правовым актом Совета депутатов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целях организации проведения опроса граждан Советом депутатов формируется комиссия по проведению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збрания и работы комиссии по проведению опроса граждан, численный состав комиссии определяются нормативным правовым актом Совета депу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 течение трех дней со дня получения результатов опроса граждан информирует главу городского поселения или орган государственной власти Челябинской области, являющихся инициаторами проведения опроса граждан, о результатах проведения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езультаты опроса граждан подлежат опубликованию (обнародованию) Советом депутатов не позднее 15 дней со дня определения результатов опрос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 счет средств бюджета городского поселения – при проведении опроса по инициативе органов местного самоуправ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 счет средств бюджета Челябинской области – при проведении опроса по инициативе органов государственной власти Челябинской области.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атьей 26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. Дополнительные гарантии в связи с прекращением полномочий (в том числе досрочно) депутата Совета депутатов Карталинского городского поселе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 Совета депутатов Карталинского городского поселения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ющих полномочия депутата Совета депутатов Карталинского городского посе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частью 7.1. пунктами 5-8 части 10, частью 10.1 статьи 40, частями 1 и 2 статьи 73 Федерального закона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орядок назначения и выплаты, а также размер ежемесячной доплаты к страховой пенсии  устанавливаются решением Совета депутатов Карталинского городского поселения.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1 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В случае досрочного прекращения полномочий главы поселения л</w:t>
      </w:r>
      <w:r>
        <w:rPr>
          <w:sz w:val="28"/>
          <w:szCs w:val="28"/>
          <w:lang w:eastAsia="ru-RU"/>
        </w:rPr>
        <w:t>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ского поселения или председатель Совета депутатов, определяемые решением Совета депутатов Карталинского городского посе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53 абзац второй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О.В.Герман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9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D58789BE940F42653956CC38FBDDEF595DBEF68381479491F4Fc5I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02:00Z</dcterms:created>
  <dc:creator>леся</dc:creator>
  <dc:description/>
  <cp:keywords/>
  <dc:language>en-US</dc:language>
  <cp:lastModifiedBy>Леся</cp:lastModifiedBy>
  <cp:lastPrinted>2017-11-10T11:31:00Z</cp:lastPrinted>
  <dcterms:modified xsi:type="dcterms:W3CDTF">2017-11-10T06:31:00Z</dcterms:modified>
  <cp:revision>11</cp:revision>
  <dc:subject/>
  <dc:title> </dc:title>
</cp:coreProperties>
</file>