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слушаний по обсуждению проекта решения Совета депутатов Карталинского городского поселения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 дл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bCs/>
          <w:sz w:val="28"/>
          <w:szCs w:val="28"/>
        </w:rPr>
        <w:t>став Карталинского городского поселения, Решение Совета депутатов Карталинского городского поселения от 28.03.2018 г. №42 «Об утверждении Положения об организации и проведении публичных слушаний в Карталинском городском поселении», Решение Совета депутатов Карталинского городского поселения от 22.09.2022 г. №45-н «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Форма оповещения о проведении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опубликовано в газете «Метро74 г.Карталы», размещено на сайте администрации Карталинского городского поселения в сети Интернет. 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Участники публичных слушаний: жители города Карталы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Срок проведения публичных слушаний: 01 ноября 2022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 Место и врем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Челябинская область, город Карталы, ул. Ленина, 1, 01 ноября 2022 года,  11 час. 00 мин. большой зал администрации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 время проведения публичных слушаний  выступила: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риалам проекта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Лихачева А.А.)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Замечания, предложения и рекомендации по проек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заявления в Совет депутатов Карталинского городского поселения  - не поступало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предложения и замечания в ходе проведения публичных слушаний – не поступало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Сведения о протоколах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публичных слушаний  от 01.11.2022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ыводы и рекомендации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цедура проведения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,  и нормативным актам Совета депутатов Карталинского городского поселения в связи, с чем публичные слушания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читать состоявшимися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Рекомендовать вынести на заседание Совета депутатов Карталинского городского поселения проект Р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</w:t>
        <w:tab/>
        <w:t xml:space="preserve">Е.В.Протасова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6:00Z</dcterms:created>
  <dc:creator>Nabster</dc:creator>
  <dc:description/>
  <cp:keywords/>
  <dc:language>en-US</dc:language>
  <cp:lastModifiedBy>User1</cp:lastModifiedBy>
  <cp:lastPrinted>2022-11-01T13:41:00Z</cp:lastPrinted>
  <dcterms:modified xsi:type="dcterms:W3CDTF">2022-11-01T10:42:00Z</dcterms:modified>
  <cp:revision>15</cp:revision>
  <dc:subject/>
  <dc:title>ПРОТОКОЛ</dc:title>
</cp:coreProperties>
</file>