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вета депутатов Карталинского городского поселения «О бюджете Карталинского городского поселения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10.2003 года №131-ФЗ «Об общих принципах организации местного самоуправления в Российской Федерации», решение Совета депутатов Карталинского городского поселения от 17.11.2022 года №67-н «О назначении публичных слушаний по проекту решения Совета депутатов Карталинского городского поселения «О бюджете Карталинского городского поселения на 2023 год и на плановый период 2024 и 202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публичных слушаний опубликовано в газете Метро74 Карталы №46</w:t>
      </w:r>
      <w:r>
        <w:rPr>
          <w:sz w:val="28"/>
        </w:rPr>
        <w:t xml:space="preserve"> (855) от 26.11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повещения о проведении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ы проекта решения Совета депутатов Карталинского городского поселения «О бюджете Карталинского городского поселения на 2023 год и на плановый период 2024 и 2025 годов» опубликованы в газете Метро74 Карталы и на сайте администрации Картал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: жители города Карта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ии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ились в соответствии с Федеральным законом от 06.10.2003 года №131-ФЗ «Об общих принципах организации местного самоуправления в Российской Федерации», Уставом Карталинского городского поселения, Положением о порядке проведения публичных слушаний на территории Картал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оведения публичных слушаний: 12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ород Карталы, улица Ленина, 1 актовый зал администрации Картал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убличных слушаний выступ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материалам проекта решения Совета депутатов Карталинского городского поселения «О бюджете Карталинского городского поселения на 2023 год и на плановый период 2024 и 2025 годов» - Свертилова Н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се вопросы и предложения даны разъяснения и отв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мечания, предложения и рекомендации по проекту решения Совета депутатов Карталинского городского поселения «О бюджете Карталинского городского поселения на 2023 год и на плановый период 2024 и 2025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заявления в Совет депутатов Карталинского городского поселения – не поступил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х предложений и замечаний в ходе проведения публичных слушаний – не поступал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устной форме – не поступа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ведения о протоколах публичных слушаний по проекту решения Совета депутатов Карталинского городского поселения «О бюджете Карталинского городского поселения на 2023 год и на плановый период 2024 и 2025 годов»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токол публичных слушаний от 12.12.2022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решения «О бюджете Карталинского городского поселения на 2023 год и на плановый период 2024 и 2025 годов» соблюдена и соответствует требованиям действующего законодательства Российской Федерации, и нормативным актам Совета депутатов Карталинского городского поселения в связи, с чем публичные слушания по проекту решения Совета депутатов Карталинского городского «О бюджете Карталинского городского поселения на 2023 год и на плановый период 2024 и 2025 годов», публичные слушания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целом проект решения Совета депутатов Карталинского городского поселения «О бюджете Карталинского городского поселения на 2023 год и на плановый период 2024 и 2025 годов» рекомендуется вынести на заседа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Е.В. 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 xml:space="preserve">       А.А. Ли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40:00Z</dcterms:created>
  <dc:creator>Алёна</dc:creator>
  <dc:description/>
  <cp:keywords/>
  <dc:language>en-US</dc:language>
  <cp:lastModifiedBy>User1</cp:lastModifiedBy>
  <cp:lastPrinted>2022-12-12T15:18:00Z</cp:lastPrinted>
  <dcterms:modified xsi:type="dcterms:W3CDTF">2022-12-12T12:19:00Z</dcterms:modified>
  <cp:revision>11</cp:revision>
  <dc:subject/>
  <dc:title/>
</cp:coreProperties>
</file>