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4677" w:leader="none"/>
        </w:tabs>
        <w:rPr/>
      </w:pPr>
      <w:r>
        <w:rPr/>
        <w:tab/>
        <w:tab/>
        <w:t xml:space="preserve"> </w:t>
      </w: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6 июля 2011г. № 83-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Устав Картал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«Об общих принципах местного самоуправления в Российской Федерации» № 131-ФЗ и статьей 11 Устава Карталинского городского поселени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 провести по истечении 30 дней с момента официального опубликования настоящего решения, публичные слушания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в газете «Карталинская Новь», не менее чем за десять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в газете «Карталинская Новь», проект решения Совета депутатов Карталинского городского поселения  «О внесении изменений и дополнений в Устав Карталинского городского поселения»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состав Оргкомитета по проведению публичных слушаний по  проекту решения Совета депутатов Карталинского городского поселения  «О внесении изменений и дополнений в Устав Карталинского городского поселения»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твердить порядок «Об организации и проведения публичных слушаний в Карталинском городском поселении» в обсуждении проекта Решения Совета депутатов Карталинского городского поселения «О внесении изменений и дополнений в Устав Карталинского городского поселения» (приложение 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Установить, что предложения к проекту Решения «О внесении изменений и дополнений в Устав Карталинского городского поселения» направляются в Совет депутатов Карталинского городского поселения до 23 августа 2011 года по адресу: г. Карталы ул. Пушкина 15/4 каб. № 5 с 8 до17 часов местного времени, телефон 7-21-1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 вступает в силу со дня его официального опубликования в газете «Карталинская нов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                                        М.А. Усольц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firstLine="5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арталинского город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>от 6 июля  2011г. №  83-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Карталинского город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5 пункта 1 статьи 5 изложить в следующей редакции: 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4 пункта 1 статьи 34 изложить в новой редакции: «4)  осуществляет дорожную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и осуществлет дорожную деятельность в соответствии с законодательством Российской Федерации;»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атью 35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35. Контрольно - счетный орган Карталин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трольно - счетным органом Карталинского городского поселения является Ревизионн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визионная комиссия Карталинского городского поселения является постоянно действующим органом внешнего муниципального финансового контроля и образуется Советом депутатов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визионная комиссия Карталинского городского поселения подотчетна Совету депутатов Картал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визионная комиссия Карталинского городского поселения обладает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визионная комиссия осуществляет следующие основны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Карталинского городскому по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 и главе Картал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Челябинской области, уставом и нормативными правовыми актами Совета депутатов Карталинского городского поселе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                                                     О. В. Лео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ind w:firstLine="5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арталинского город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</w:t>
      </w:r>
      <w:r>
        <w:rPr/>
        <w:t>от 6 июля 2011г. №  83-н</w:t>
      </w:r>
    </w:p>
    <w:p>
      <w:pPr>
        <w:pStyle w:val="Normal"/>
        <w:ind w:left="58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КОМИТ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подготовке и проведении публичных слушаний по обсуждению проекта Решения Совета депутатов Карталинского городского поселения «О внесении изменений и дополнений в Устав Карталинского город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Усольцев М.А. – председатель Совета депутатов Карталинского городского поселения, депутат Совета депутатов Карталинского городского поселения по избирательному округу № 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  <w:r>
        <w:rPr>
          <w:sz w:val="28"/>
          <w:szCs w:val="28"/>
        </w:rPr>
        <w:t>Звездина Л.М. – ведущий специалист организационного отдела Совета депутатов Карталинского город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Белоусов Е.И. – депутат Совета депутатов Карталинского городского поселения по избирательному округу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линова О.В.- депутат Совета депутатов Карталинского городского поселения по избирательному округу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ыбаков В.Г. -  депутат Совета депутатов Карталинского городского поселения по избирательному округу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ивков А.В. – депутат Совета депутатов Карталинского городского поселения по избирательному округу № 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М.А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firstLine="54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арталинского городского поселения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</w:t>
      </w:r>
      <w:r>
        <w:rPr/>
        <w:t>от 6  июля  2011г. №  83-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 порядке организации и 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 Карталинском  городском 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– это норма непосредственного осуществления населением местного самоуправления и участия населения в осуществлении местного самоуправления. Публичные слушания проводятся  исключительно для проектов муниципальных правовых актов по вопросам 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бличные слушания проводятся Советом депутатов, главой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проводятся по инициативе населения, Совета депутатов или главы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Советом депутатов Карталинского городского поселения, а по инициативе главы – главой Карталинского городского поселения. По инициативе населения публичные слушания проводятся в порядке реализации правотворческой инициативы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Жители Карталинского городского поселения и их объединения имеют право обсуждать, вносить замечания, предложения и участвовать в публичных слушаниях по вопросу обсуждения проекта муниципальных правовых актов, а так же требовать рассмотрения их предлож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Публичные слушания предполагают равную для всех заинтересованных сторон возможность высказать свое аргументированное мнение по обсуждаемому вопросу на основе изучения документальной информации, имеющей отношение к обсуждаемому вопросу и не содержащей конфиденциальных сведений или сведений, отнесенных законодательством Российской Федерации к государственной та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 публичные слушания должны вы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тверждаемые решениями Совета депутатов Карталинского городского поселения: проекты планов и программ развития муниципального правового акта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Карталин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 результатам публичных слушаний выносятся рекомендации или заключения, которые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публичных слушания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м на участие в публичных слушаниях обладает любой гражданин Российской Федерации, постоянно проживающий на территории Карталинского городского поселения и достигший на день проведения слушаний 18 лет. Участниками публичных слушаний могут быть общественные объединения граждан, осуществляющие свою деятельность на территории Карталинского городского поселения, средства массовой информации, иные юридические и физические лица, чьи интересы непосредственно связаны с осуждаемыми проектами муниципаль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публичных слушаниях осуществляется исключительно на  доброволь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публичных слушаний по инициативе граждан и инициативе Совета является комиссия, образования распоряжением председателя Совета депутатов Карталинского городского поселения. Распоряжение председателя Совета депутатов Карталинского городского поселения о публичных слушаниях выпуск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проектов муниципальных правовых актов, указанных в подпунктах 1.4 пункта 1.5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депутатов Карталинского городского поселения о проведени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граждан в порядке их правотворческой инициативы, в случае если муниципальный правовой акт входит в компетенцию Главы поселения, состав комиссии согласовывается с учетом его м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ом публичных слушаний по инициативе главы города являются комиссия, образования распоряжением главы Карталинского городского поселения по составу с учетом специфики обсуждаемого проекта муниципального правового акта. Распоряжение издается главой Карталинского городского поселения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собственной инициа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нятия правового акта указанного в подпунктах 2, 3 пункта 1.5.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роведения публичных слуш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Оповещение жителей о проведении публичных слушаний осуществляется комиссией путем размещения в городских средствах массовой информации, о проведении публичных слушаний не позднее, чем за 10 календарных дней до намеченной даты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повещени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суждаемого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публичного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Публичные слушания по проекту муниципального правового акта проводятся после его опубликования, которое осуществляется в порядке, установленном для официального опубликования муниципальных правовых актов, иной официальной информации опубликование проводится в срок не позднее, чем за 30 дней и не ранее чем за 60 дней до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 Финансирование публичных слушаний по проекту муниципального правового акта производится из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При подготовке проведения публичных слушаний комисс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лан работы по подготовке и проведению публичных слушаний, распределяет обязанности среди членов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еречень должностных лиц, специалистов, организаций, представителей общественности и направляет им официальные обращения с просьбой дать сво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анализ материалов, представленных участникам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ставляет список лиц, выступающих на публичных слушаниях, и приглаше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докладчиков (содокладчик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авливает порядок выступлений на публичных слуша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товит заключение или рекомендации по результатам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Комиссия вправе привлекать к своей деятельности специалистов для выполнения консультационных и эксперт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сещения публичных слуш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Жители Карталинского городского поселения, желающие выступить на публичных слушаниях, обязаны в срок не позднее 5 дней до даты проведения публичных  слушаний подать в комиссию в письменной форме заявление об участии и предложения о дополнениях и изменениях в проект муниципального правов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 поступившие заявления и составляет список  желающих выступить на публичных слушаниях согласно поданным зая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ители Карталинского городского поселения, желающие принять участие в публичных слушаниях, обращаются с заявлением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03:00Z</dcterms:created>
  <dc:creator>Customer</dc:creator>
  <dc:description/>
  <cp:keywords/>
  <dc:language>en-US</dc:language>
  <cp:lastModifiedBy>Customer</cp:lastModifiedBy>
  <cp:lastPrinted>2011-07-13T11:43:00Z</cp:lastPrinted>
  <dcterms:modified xsi:type="dcterms:W3CDTF">2011-07-13T05:44:00Z</dcterms:modified>
  <cp:revision>3</cp:revision>
  <dc:subject/>
  <dc:title/>
</cp:coreProperties>
</file>