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мая 2013 года №  37-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депутатов Карталин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«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Карталин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«Об общих принципах местного самоуправления в Российской Федерации» № 131-ФЗ и статьей 11 Устава Карталинского городского поселения,  Совет депутатов Карталинского городского поселения РЕША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 провести по истечении 30 дней с момента официального опубликования настоящего решения, публичные слушания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в газете «Карталинская новь» проект решения Совета депутатов Карталинского городского поселения «О внесении изменений и дополнений в Устав Карталинского городского поселения»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в газете «Карталинская новь», не менее чем за десять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Оргкомитета по проведению публичных слушаний по  проекту решения Совета депутатов Карталинского городского поселения  «О внесении изменений и дополнений в Устав Карталинского городского поселения»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орядок «Об организации и проведения публичных слушаний в Карталинском городском поселении» в обсуждении проекта Решения Совета депутатов Карталинского городского поселения «О внесении изменений и дополнений в Устав Карталинского городского поселения» (приложение 3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, что предложения к проекту Решения «О внесении изменений и дополнений в Устав Карталинского городского поселения» направляются в Совет депутатов Карталинского городского поселения до 8 июля 2013 года по адресу: г. Карталы ул. Ленина 1 с 8 до17 часов местного времени, телефон 7-21-1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 вступает в силу со дня его официального опубликования в газете «Карталинская н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Карталинского городского поселения                                     Н.И.Новокрещенова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9 мая 2013 года № 37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 внесении изменений и дополнен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став Карталинского городского поселения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 № ___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арталинского городского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Карталинская новь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Карталин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арталинского городского поселения                                           Н.И. Новокрещ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менения и дополнения в Устав Картал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атье 5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 в пункте 1 под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«4) </w:t>
      </w:r>
      <w:r>
        <w:rPr>
          <w:sz w:val="28"/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en-US"/>
        </w:rPr>
        <w:t>в пункте 1 под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) В статье 34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пункте 1 подпункт 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«3) </w:t>
      </w:r>
      <w:r>
        <w:rPr>
          <w:sz w:val="28"/>
          <w:szCs w:val="28"/>
        </w:rPr>
        <w:t>организует в границах поселения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en-US"/>
        </w:rPr>
        <w:t>в пункте 1 под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)обеспечивает проживающих в поселении и нуждающихся в жилых помещениях малоимущих граждан жилыми помещениями, организует строительство и содержания муниципального жилищного фонда, создает условия для жилищного строительства, осуществляет муниципальный жилищный контроль, а также иные полномочия местной администрации в соответствии с жилищ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      М.А. Усольцев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9 мая 2013 года № 37-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 подготовке и проведении публичных слушаний по обсуждению проекта Решения Совета депутатов Карталинского городского поселения «О внесении изменений и дополнений в Устав Карталинского город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Новокрещенова Н.И. – председатель Совета депутатов Карталинского городского поселения, депутат Совета депутатов Карталинского городского поселения по избирательному округу №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миссии: </w:t>
      </w:r>
      <w:r>
        <w:rPr>
          <w:sz w:val="28"/>
          <w:szCs w:val="28"/>
        </w:rPr>
        <w:t>Костерин К.М. – юрисконсульт Совета депутатов Карталинского город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линова О.В.- депутат Совета депутатов Карталинского городского поселения по избирательному округу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ыбаков В.Г. -  депутат Совета депутатов Карталинского городского поселения по избирательному округу № 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ивков А.В. – депутат Совета депутатов Карталинского городского поселения по избирательному округу № 4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9 мая 2013 года № 37-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«О порядке организации и 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рталинском  городском 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– это норма непосредственного осуществления населением местного самоуправления и участия населения в осуществлении местного самоуправления. Публичные слушания проводятся  исключительно для проектов муниципальных правовых актов по вопросам 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бличные слушания проводятся Советом депутатов, главой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бличные слушания проводятся по инициативе населения, Совета депутатов или главы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представительного органа муниципального образования, назначаются Советом депутатов Карталинского городского поселения, а по инициативе главы – главой Карталинского городского поселения. По инициативе населения публичные слушания проводятся в порядке реализации правотворческой инициативы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Жители Карталинского городского поселения и их объединения имеют право обсуждать, вносить замечания, предложения и участвовать в публичных слушаниях по вопросу обсуждения проекта муниципальных правовых актов, а так же требовать рассмотрения их предложений и замеч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Публичные слушания предполагают равную для всех заинтересованных сторон возможность высказать свое аргументированное мнение по обсуждаемому вопросу на основе изучения документальной информации, имеющей отношение к обсуждаемому вопросу и не содержащей конфиденциальных сведений или сведений, отнесенных законодательством Российской Федерации к государственной тай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На публичные слушания должны выноси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муниципального образования, а также проект муниципального правового акта о внесении изменений и дополнений в данный уста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тверждаемые решениями Совета депутатов Карталинского городского поселения: проекты планов и программ развития муниципального правового акта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 результатам публичных слушаний выносятся рекомендации или заключения, которые носят рекомендательный характер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ие в публичных слуша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авом на участие в публичных слушаниях обладает любой гражданин Российской Федерации, постоянно проживающий на территории Карталинского городского поселения и достигший на день проведения слушаний 18 лет. Участниками публичных слушаний могут быть общественные объединения граждан, осуществляющие свою деятельность на территории Карталинского городского поселения, средства массовой информации, иные юридические и физические лица, чьи интересы непосредственно связаны с осуждаемыми проектами муниципаль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астие в публичных слушаниях осуществляется исключительно на  добровольной основ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ом публичных слушаний по инициативе граждан и инициативе Совета является комиссия, образования распоряжением председателя Совета депутатов Карталинского городского поселения. Распоряжение председателя Совета депутатов Карталинского городского поселения о публичных слушаниях выпуск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проектов муниципальных правовых актов, указанных в подпунктах 1.4 пункта 1.5 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вета депутатов Карталинского городского поселения о проведении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граждан в порядке их правотворческой инициативы, в случае если муниципальный правовой акт входит в компетенцию Главы поселения, состав комиссии согласовывается с учетом его м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тором публичных слушаний по инициативе главы города являются комиссия, образования распоряжением главы Карталинского городского поселения по составу с учетом специфики обсуждаемого проекта муниципального правового акта. Распоряжение издается главой Карталинского городского поселения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собственной инициати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нятия правового акта указанного в подпунктах 2, 3 пункта 1.5. настоящего Полож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проведения публичных слуш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Оповещение жителей о проведении публичных слушаний осуществляется комиссией путем размещения в городских средствах массовой информации, о проведении публичных слушаний не позднее, чем за 10 календарных дней до намеченной даты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повещение должно содержать следу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суждаемого в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публичного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 Публичные слушания по проекту муниципального правового акта проводятся после его опубликования, которое осуществляется в порядке, установленном для официального опубликования муниципальных правовых актов, иной официальной информации опубликование проводится в срок не позднее, чем за 30 дней и не ранее чем за 60 дней до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 Финансирование публичных слушаний по проекту муниципального правового акта производится из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 При подготовке проведения публичных слушаний комисс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яет план работы по подготовке и проведению публичных слушаний, распределяет обязанности среди членов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еречень должностных лиц, специалистов, организаций, представителей общественности и направляет им официальные обращения с просьбой дать свои предложения по вопросам, выносимым на обсу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анализ материалов, представленных участниками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ставляет список лиц, выступающих на публичных слушаниях, и приглашен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т докладчиков (содокладчик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танавливает порядок выступлений на публичных слуша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готовит заключение или рекомендации по результатам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Комиссия вправе привлекать к своей деятельности специалистов для выполнения консультационных и эксперт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сещения публичных слуш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Жители Карталинского городского поселения, желающие выступить на публичных слушаниях, обязаны в срок не позднее 5 дней до даты проведения публичных  слушаний подать в комиссию в письменной форме заявление об участии и предложения о дополнениях и изменениях в проект муниципаль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ители Карталинского городского поселения, желающие принять участие в публичных слушаниях, обращаются с заявлением в комиссию.</w:t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01E96507E96C962A48526F8A1DA085819E5590DCDA2C79E05BF1BA1F05C32C416945A5P0DBG" TargetMode="External"/><Relationship Id="rId4" Type="http://schemas.openxmlformats.org/officeDocument/2006/relationships/hyperlink" Target="consultantplus://offline/ref=AD01E96507E96C962A48526F8A1DA085819E5590DCDA2C79E05BF1BA1F05C32C416945A5P0D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42:00Z</dcterms:created>
  <dc:creator>леся</dc:creator>
  <dc:description/>
  <dc:language>en-US</dc:language>
  <cp:lastModifiedBy>леся</cp:lastModifiedBy>
  <cp:lastPrinted>2013-05-30T12:56:00Z</cp:lastPrinted>
  <dcterms:modified xsi:type="dcterms:W3CDTF">2013-05-30T08:06:00Z</dcterms:modified>
  <cp:revision>5</cp:revision>
  <dc:subject/>
  <dc:title/>
</cp:coreProperties>
</file>