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апреля 2014 г. № 4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овести 08 июня 2015 года в 11.0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 средствах массовой информации проект решения Совета депутатов Карталинского городского поселения «О внесении изменений и дополнений в Устав Карталинского городского поселения»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 и порядок участия граждан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4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 Вячеслав Григорьевич – депутат Совета депутатов Карталинского городского поселения по избирательному округу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43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инимаются с момента официального опубликования  проекта реш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43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8:00Z</dcterms:created>
  <dc:creator>леся</dc:creator>
  <dc:description/>
  <cp:keywords/>
  <dc:language>en-US</dc:language>
  <cp:lastModifiedBy>леся</cp:lastModifiedBy>
  <cp:lastPrinted>2015-05-05T13:57:00Z</cp:lastPrinted>
  <dcterms:modified xsi:type="dcterms:W3CDTF">2015-05-05T07:57:00Z</dcterms:modified>
  <cp:revision>4</cp:revision>
  <dc:subject/>
  <dc:title> </dc:title>
</cp:coreProperties>
</file>