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4820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27 сентября 2017 года № 112-н                                                                  О назначении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  <w:t xml:space="preserve">В соответствии со статьей 44 Федерального закона от 06.10.2003 года               № 131-ФЗ «Об общих принципах организации местного самоуправления в Российской Федерации» и статьей 53  Устава Карталинского городского поселения,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  <w:t>Совет  депутатов Карталинского городского поселения РЕША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  <w:t>1. Назначить и провести, по истечении 30-ти дневного срока с момента официального опубликования настоящего решения, публичные слушания по проекту решения Совета депутатов Карталинского городского поселения «О внесении изменений и дополнений</w:t>
      </w:r>
      <w:r>
        <w:rPr>
          <w:rFonts w:eastAsia="Times New Roman" w:cs="Times New Roman"/>
          <w:b/>
          <w:kern w:val="0"/>
          <w:sz w:val="28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6"/>
          <w:lang w:eastAsia="ru-RU" w:bidi="ar-SA"/>
        </w:rPr>
        <w:t>в Устав Карталинского городского поселения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  <w:t>2. Опубликовать в газете «Карталинская новь»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  <w:t>3. Опубликовать в газете «Карталинская новь» проект решения Совета депутатов Карталинского городского поселения  «О внесении изменений  и дополнений</w:t>
      </w:r>
      <w:r>
        <w:rPr>
          <w:rFonts w:eastAsia="Times New Roman" w:cs="Times New Roman"/>
          <w:b/>
          <w:kern w:val="0"/>
          <w:sz w:val="28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6"/>
          <w:lang w:eastAsia="ru-RU" w:bidi="ar-SA"/>
        </w:rPr>
        <w:t>в Устав Карталинского городского поселения» (приложение 1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  <w:t>4. Утвердить состав Оргкомитета по проведению публичных слушаний по проекту решения Совета депутатов Карталинского городского поселения «О внесении изменений и дополнений</w:t>
      </w:r>
      <w:r>
        <w:rPr>
          <w:rFonts w:eastAsia="Times New Roman" w:cs="Times New Roman"/>
          <w:b/>
          <w:kern w:val="0"/>
          <w:sz w:val="28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6"/>
          <w:lang w:eastAsia="ru-RU" w:bidi="ar-SA"/>
        </w:rPr>
        <w:t>в Устав Карталинского городского поселения» (приложение 2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  <w:t>5. Установить порядок учета предложений граждан по проекту решения Совета депутатов Карталинского городского поселения «О внесении изменений и дополнений</w:t>
      </w:r>
      <w:r>
        <w:rPr>
          <w:rFonts w:eastAsia="Times New Roman" w:cs="Times New Roman"/>
          <w:b/>
          <w:kern w:val="0"/>
          <w:sz w:val="28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6"/>
          <w:lang w:eastAsia="ru-RU" w:bidi="ar-SA"/>
        </w:rPr>
        <w:t>в Устав Карталинского городского поселения» (приложение 3) и порядок участия граждан в обсуждения проекта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4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6"/>
          <w:lang w:eastAsia="ru-RU" w:bidi="ar-SA"/>
        </w:rPr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5" w:leader="none"/>
        </w:tabs>
        <w:suppressAutoHyphens w:val="false"/>
        <w:outlineLvl w:val="2"/>
        <w:rPr>
          <w:rFonts w:eastAsia="Times New Roman" w:cs="Times New Roman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5" w:leader="none"/>
        </w:tabs>
        <w:suppressAutoHyphens w:val="false"/>
        <w:outlineLvl w:val="2"/>
        <w:rPr>
          <w:rFonts w:eastAsia="Times New Roman" w:cs="Times New Roman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Совета депутат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рталинского городского поселения                                    Н.И.Новокрещен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7 сентября 2017 года № 112-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  <w:tab/>
        <w:tab/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__2017 года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Картал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арталинского городского поселения следующие изменения и дополнения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Н.И.Новокрещ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767"/>
      </w:tblGrid>
      <w:tr>
        <w:trPr>
          <w:trHeight w:val="842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ind w:left="639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639" w:hanging="0"/>
              <w:rPr/>
            </w:pPr>
            <w:r>
              <w:rPr/>
              <w:t>к решению Совета депутатов Карталинского городского поселения</w:t>
            </w:r>
          </w:p>
          <w:p>
            <w:pPr>
              <w:pStyle w:val="Normal"/>
              <w:ind w:left="639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 от «__»____________ 2017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арталинского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20 пункт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ервое заседание Совета депутатов созывается в течении 30 дней со дня избрания Совета депутатов в правомочном составе. Очередные заседания проводятся не реже одного раза в три месяца. Внеочередные заседания Совета депутатов созываются по инициативе не менее одной трети от установленной численности Совета депутатов, а также по инициативе главы городского поселения не позднее, чем в течение двух недель после подачи письменного предложения о проведении внеочередного заседания с указанием вопросов, выносимых на обсуждение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11 в пункте 3 подпункт 1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) </w:t>
      </w:r>
      <w:r>
        <w:rPr>
          <w:sz w:val="28"/>
          <w:szCs w:val="28"/>
          <w:lang w:eastAsia="ru-RU"/>
        </w:rPr>
        <w:t xml:space="preserve">проект устава, а также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4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14. Опрос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проса носят рекомендательный характер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опросе граждан имеют право участвовать жители городского поселения, обладающие избирательным прав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назначения и проведения опроса граждан определяется настоящим уставом, нормативными правовыми актами Совета депутатов в соответствии с Федеральным законом от 06 октября 2003 года №131ФЗ «Об общих принципах организации местного самоуправления в Российской Федерации» и Законом Челябинской области от 03 марта 2016 года №322-ЗО «О порядке назначения и проведения опроса граждан в муниципальных образованиях Челябинской области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рос граждан проводится по инициативе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депутатов или главы городского поселения – по вопросам местного знач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ов государственной власти Челябинской области –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о назначении опроса граждан принимается Советом депутатов в течение 30 дней со дня поступления инициативы о проведении опроса граждан. В нормативном правовом акте Совета депутатов о назначении опроса граждан устанавливаю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улировка (формулировки)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ика проведения опроса граждан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орма опросного лист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минимальная численность жителей муниципального образования, участвующих в опросе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рос граждан проводится не позднее трех месяцев со дня принятия решения о назначении опроса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Жители городского поселения должны быть проинформированы о проведении опроса граждан в порядке, определенном Советом депутатов, не менее чем за 10 дней до дня его провед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 Методика проведения опроса граждан устанавливается нормативным правовым актом Совета депутатов о назначении опроса граждан и может предусматривать проведение опроса граждан путем тайного или открытого голос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В целях организации проведения опроса граждан Советом депутатов формируется комиссия по проведению опроса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збрания и работы комиссии по проведению опроса граждан, численный состав комиссии определяются нормативным правовым актом Совета депута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ротокол о результатах опроса граждан подписывается председателем комиссии, заместителем председателя комиссии,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в течение трех дней со дня получения результатов опроса граждан информирует главу городского поселения или орган государственной власти Челябинской области, являющихся инициаторами проведения опроса граждан, о результатах проведения опроса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Результаты опроса граждан подлежат опубликованию (обнародованию) Советом депутатов не позднее 15 дней со дня определения результатов опроса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 счет средств бюджета городского поселения – при проведении опроса по инициативе органов местного самоуправле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 счет средств бюджета Челябинской области – при проведении опроса по инициативе органов государственной власти Челябинской области.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атьей 26.1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1. Дополнительные гарантии в связи с прекращением полномочий (в том числе досрочно) депутата Совета депутатов Карталинского городского поселения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у Совета депутатов Карталинского городского поселения 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ющих полномочия депутата Совета депутатов Карталинского городского поселения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абзацем седьмым части 16 статьи 35, частью 7.1. пунктами 5-8 части 10, частью 10.1 статьи 40, частями 1 и 2 статьи 73 Федерального закона от 06 октября 2003 года №131-ФЗ «Об общих принципах организации местного самоуправления в Российской Федерации»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орядок назначения и выплаты, а также размер ежемесячной доплаты к страховой пенсии  устанавливаются решением Совета депутатов Карталинского городского поселения.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1 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 В случае досрочного прекращения полномочий главы поселения л</w:t>
      </w:r>
      <w:r>
        <w:rPr>
          <w:sz w:val="28"/>
          <w:szCs w:val="28"/>
          <w:lang w:eastAsia="ru-RU"/>
        </w:rPr>
        <w:t>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городского поселения или председатель Совета депутатов, определяемые решением Совета депутатов Карталинского городского посел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53 абзац второй пункта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городского поселения вносятся изменения в форме точного воспроизведения положений Конституции Российской Федерации, федеральных законов, конституции (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О.В. Гер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сентября 2017 года № 112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крещенова Наталья Ивановна – председатель Совета депутатов Картал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асова Елена Васильевна – депутат Совета депутатов Карталинского городского поселения по избирательному округу №15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ва Алёна Александровна - юрисконсульт Совета депутатов Карталин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7» сентября 2017 года № 112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ложения граждан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принимаются с момента официального опубликования  проекта решения в 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граждан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письменных предложений по вопросам публичных слушаний заканчиваются за три дня до заседания по вопросу  публичных слушаний.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7»сентября 2017 года № 112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епутатов Карталинского городского поселе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участников публичных слушаний по обсуждению проекта реш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19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00D58789BE940F42653956CC38FBDDEF595DBEF68381479491F4Fc5I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3:00Z</dcterms:created>
  <dc:creator>леся</dc:creator>
  <dc:description/>
  <cp:keywords/>
  <dc:language>en-US</dc:language>
  <cp:lastModifiedBy>Леся</cp:lastModifiedBy>
  <cp:lastPrinted>2017-09-27T16:18:00Z</cp:lastPrinted>
  <dcterms:modified xsi:type="dcterms:W3CDTF">2017-09-27T11:46:00Z</dcterms:modified>
  <cp:revision>15</cp:revision>
  <dc:subject/>
  <dc:title> </dc:title>
</cp:coreProperties>
</file>