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рта 2015 г. № 28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Об исполнении бюджета Картал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Карталинского город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4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чные слушания по проекту решения Совета депутатов Карталинского городского поселения «Об исполнении бюджета Карталинского городского поселения за 2014 год» провести 14 апреля 2015 года в 11.00 часов местного времени в актовом зале администрации Карталинского муниципального района по адресу: г.Карталы, ул.Ленина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, в средствах массовой информации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 средствах массовой информации проект решения Совета депутатов Карталинского городского поселения «Об исполнении бюджета Карталинского городского поселения за 2014 год»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состав Оргкомитета по проведению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14 год»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 порядок учета предложений граждан по проекту решения Совета депутатов Карталинского городского поселения «Об исполнении бюджета Карталинского городского поселения за 2014 год» (приложение 3) и порядок участия граждан в обсуждении проекта решения Совета депутатов Карталинского городского поселения «Об исполнении бюджета Карталинского городского поселения за 2014 год»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  Н.И.Новокрещен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2015 года № __-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/>
      </w:pPr>
      <w:r>
        <w:rPr>
          <w:sz w:val="28"/>
          <w:szCs w:val="28"/>
        </w:rPr>
        <w:t>от  _______ 2015 г. №____</w:t>
      </w:r>
    </w:p>
    <w:p>
      <w:pPr>
        <w:pStyle w:val="Normal"/>
        <w:rPr/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за 2014 год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15 года № ___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крещенова Наталья Ивановна – председатель Совета депутатов Карталинского город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ьнова Алёна Александровна - юрисконсульт Совета депутатов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дова Тамара Афанасьевна – начальник финансового отдела администрации  Картал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яева Галина Григорьевна – председатель Контрольно-счетной палаты Картал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2015 года № ____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проекту решения Совета депутатов Карталинского городского поселения «Об исполнении бюджета Карталинского городского поселения за 2014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4 год» принимаются с момента официального опубликования  проекта решения в 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ложения граждан по проекту решения Совета депутатов Карталинского городского поселения «Об исполнении бюджета Карталинского городского поселения за 2014 год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2015 года № _____-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епутатов Карталинского городского поселе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Об исполнении бюджета Карталинского городского поселения за 2014 год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Об исполнении бюджета Карталинского городского поселения за 2014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участников публичных слушаний по обсуждению проекта реш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5:00Z</dcterms:created>
  <dc:creator>леся</dc:creator>
  <dc:description/>
  <cp:keywords/>
  <dc:language>en-US</dc:language>
  <cp:lastModifiedBy>леся</cp:lastModifiedBy>
  <cp:lastPrinted>2014-04-22T10:39:00Z</cp:lastPrinted>
  <dcterms:modified xsi:type="dcterms:W3CDTF">2015-03-31T03:37:00Z</dcterms:modified>
  <cp:revision>23</cp:revision>
  <dc:subject/>
  <dc:title> </dc:title>
</cp:coreProperties>
</file>