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8643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ябинская область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 апреля 2016 года № 35-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у решения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алинского город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«Об исполнении бюджета Карталинского 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за 2015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Устава Карталинского городского поселени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арталинского городского поселения РЕША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значить публичные слушания по проекту решения Совета депутатов Карталинского городского поселения «Об исполнении бюджета Карталинского городского поселения за 2015 го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убличные слушания по проекту решения Совета депутатов Карталинского городского поселения «Об исполнении бюджета Карталинского городского поселения за 2015 год» провести 18 апреля 2016 года в 11.30 часов местного времени в актовом зале администрации Карталинского муниципального района по адресу: г.Карталы, ул.Ленина, 1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Опубликовать, в средствах массовой информации, не менее чем за десять дней до дня проведения публичных слушаний, объявление о дате и месте проведения публичных слуш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убликовать в средствах массовой информации проект решения Совета депутатов Карталинского городского поселения «Об исполнении бюджета Карталинского городского поселения за 2015 год» (приложение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твердить состав Оргкомитета по проведению публичных слушаний по проекту решения Совета депутатов Карталинского городского поселения «Об исполнении бюджета Карталинского городского поселения за 2015 год» (приложение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Установить порядок учета предложений граждан по проекту решения Совета депутатов Карталинского городского поселения «Об исполнении бюджета Карталинского городского поселения за 2015 год» (приложение 3) и порядок участия граждан в обсуждении проекта решения Совета депутатов Карталинского городского поселения «Об исполнении бюджета Карталинского городского поселения за 2015 год» (приложение 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Решение вступает в силу со дня официального опубликования в средствах массовой информ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линского городского поселения </w:t>
        <w:tab/>
        <w:tab/>
        <w:tab/>
        <w:t xml:space="preserve">       Н.И.Новокрещенова</w:t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 решению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рталинского город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5.04.2016 года № 35-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по проведению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Совета депутатов Карталинского город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Об исполнении бюджета Карталинского городского поселения за 201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окрещенова Наталья Ивановна – председатель Совета депутатов Карталинского город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ридова Тамара Афанасьевна – начальник финансового отдела администрации Карталинского город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нтяева Галина Григорьевна – председатель Контрольно-счетной палаты Карталинского муниципального район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ьнова Алёна Александровна - юрисконсульт Совета депутатов Карталинского город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рталинского городского поселения 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от 05.04.2016 года № 35-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рядок учета предложений граждан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 проекту решения Совета депутатов Карталинского городского поселения «Об исполнении бюджета Карталинского городского поселения за 2015 год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едложения граждан по проекту решения Совета депутатов Карталинского городского поселения «Об исполнении бюджета Карталинского городского поселения за 2015 год» принимаются с момента официального опубликования проекта решения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редложения граждан по проекту решения Совета депутатов Карталинского городского поселения «Об исполнении бюджета Карталинского городского поселения за 2015 год» подаются в письменной форме с указанием контактной информации (фамилия, имя отчество, место жительства, телефон, место работы или учебы) в Совет депутатов Карталинского городского поселения по адресу: 457351, Челябинская область, г.Карталы, ул. Ленина, д.1, где регистрируются и передаются на рассмотрение Оргкомитету по проведению публичных слушаний по проекту реш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рием письменных предложений по вопросам публичных слушаний заканчиваются за три дня до заседания по вопросу публичных слушани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рталинского городского поселения 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от 05.04.2016 года № 35-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астия граждан в обсужден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депутатов Карталинского городского поселения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«Об исполнении бюджета Карталинского городского поселения за 2015 год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селение Карталинского городского поселения, не менее чем за десять дней, извещается через средства массовой информации о проведении заседания публичных слушаний по обсуждению проекта решения Совета депутатов Карталинского городского поселения «Об исполнении бюджета Карталинского городского поселения за 2015 го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гистрация участников публичных слушаний по обсуждению проекта решения заканчивается за тридцать минут до начала заседания по вопросу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 итогам проведения публичных слушаний принимается итоговый докумен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вый документ принимается путем прямого открытого голосования и подписывается председательствующим на публичных слушаниях и секретарем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2"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Style20">
    <w:name w:val="Содержимое врезки"/>
    <w:basedOn w:val="TextBody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4:56:00Z</dcterms:created>
  <dc:creator>леся</dc:creator>
  <dc:description/>
  <cp:keywords/>
  <dc:language>en-US</dc:language>
  <cp:lastModifiedBy>Леся</cp:lastModifiedBy>
  <cp:lastPrinted>2016-03-28T10:39:00Z</cp:lastPrinted>
  <dcterms:modified xsi:type="dcterms:W3CDTF">2016-04-05T11:10:00Z</dcterms:modified>
  <cp:revision>8</cp:revision>
  <dc:subject/>
  <dc:title> </dc:title>
</cp:coreProperties>
</file>