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ноября 2016года № 16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на 2017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Карталинского городского поселения, Совет депутатов Карталинского городского поселения 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Карталинского городского поселения «О бюджете Карталинского городского поселения на 2017 год и на плановый период 2018 и 2019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убличные слушания по проекту решения Совета депутатов Карталинского городского поселения «О бюджете Карталинского городского поселения на 2017 год и плановый период 2018 и 2019 годов» провести </w:t>
      </w:r>
      <w:r>
        <w:rPr>
          <w:b/>
          <w:bCs/>
          <w:sz w:val="28"/>
          <w:szCs w:val="28"/>
        </w:rPr>
        <w:t>19 декабря 2016 года в 14.00 часов местного времени</w:t>
      </w:r>
      <w:r>
        <w:rPr>
          <w:sz w:val="28"/>
          <w:szCs w:val="28"/>
        </w:rPr>
        <w:t xml:space="preserve"> в актовом зале администрации Карталинского муниципального района по адресу: г.Карталы, ул.Ленина,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в газете «Карталинская новь»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роект решения Совета депутатов Карталинского городского поселения «О бюджете Карталинского городского поселения на 2017 год и плановый период 2018 и 2019 г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состав Оргкомитета по проведению публичных слушаний по проекту решения Совета депутатов Карталинского городского поселения «О бюджете Карталинского городского поселения на 2017 год и плановый период 2018 и 2019 годов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ановить порядок учета предложений граждан по проекту решения Совета депутатов Карталинского городского поселения «О бюджете Карталинского городского поселения на 2017 год и плановый период 2018 и 2019 годов» (приложение 2) и порядок участия граждан в обсуждении проекта решения Совета депутатов Карталинского городского поселения «О бюджете Карталинского городского поселения на 2017 год и на плановый период 2018 и 2019 годов» (приложение 3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арталин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 xml:space="preserve">                           Н.И.Новокрещен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4 ноября 2016 года № 161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Карталинского городского поселения на 2017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Новокрещенова Наталья Ивановна – председатель Совета депутатов Картал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ридова Тамара Афанасьевна – начальник финансового отдела администрации Картал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яева Галина Григорьевна – председатель Контрольно-счетной палаты Карталинского муниципального района.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льнова Алёна Александровна - юрисконсульт Совета депутатов Картал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4 ноября 2016 года № 161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«О бюджете Карталинского городского поселения на 2017 год 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ложения граждан по проекту решения Совета депутатов Карталинского городского поселения «О бюджете Карталинского городского поселения на 2017 год и плановый период 2018 и 2019 годов» принимаются с момента официального опубликования проекта решения </w:t>
      </w:r>
      <w:r>
        <w:rPr>
          <w:sz w:val="26"/>
          <w:szCs w:val="26"/>
        </w:rPr>
        <w:t>в газете «Карталинская новь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граждан по проекту решения Совета депутатов Карталинского городского поселения «О бюджете Карталинского городского поселения на 2017 год и плановый период 2018 и 2019 годов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ются за три дня до заседания по вопросу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4 ноября 2016 года № 161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Карталинского городского поселения на 2017 год 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 бюджете Карталинского городского поселения на 2017 год и плановый период 2018 и 2019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6:00Z</dcterms:created>
  <dc:creator>леся</dc:creator>
  <dc:description/>
  <cp:keywords/>
  <dc:language>en-US</dc:language>
  <cp:lastModifiedBy>Леся</cp:lastModifiedBy>
  <cp:lastPrinted>2016-12-05T13:27:00Z</cp:lastPrinted>
  <dcterms:modified xsi:type="dcterms:W3CDTF">2016-12-05T08:30:00Z</dcterms:modified>
  <cp:revision>4</cp:revision>
  <dc:subject/>
  <dc:title> </dc:title>
</cp:coreProperties>
</file>