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17 года № 40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Об исполнении бюджета Картал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Карталинского город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6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6 год» провести 17.04.2017 года в 14:30 часов местного времени в актовом зале администрации Карталинского муниципального района по адресу: г.Карталы, ул.Ленина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,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средствах массовой информации проект решения Совета депутатов Карталинского городского поселения «Об исполнении бюджета Карталинского городского поселения за 2016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остав Оргкомитета по проведению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6 год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 порядок учета предложений граждан по проекту решения Совета депутатов Карталинского городского поселения «Об исполнении бюджета Карталинского городского поселения за 2016 год» (приложение 2) и порядок участия граждан в обсуждении проекта решения Совета депутатов Карталинского городского поселения «Об исполнении бюджета Карталинского городского поселения за 2016 год» (приложение 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Н.И.Новокрещен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Приложение №1 к решению Совета </w:t>
        <w:tab/>
        <w:tab/>
        <w:tab/>
        <w:tab/>
        <w:tab/>
        <w:t xml:space="preserve">депутатов Карталинского городского </w:t>
        <w:tab/>
        <w:tab/>
        <w:tab/>
        <w:tab/>
        <w:tab/>
        <w:t xml:space="preserve">поселения от 16 марта 2017 года </w:t>
        <w:tab/>
        <w:tab/>
        <w:tab/>
        <w:tab/>
        <w:tab/>
        <w:tab/>
        <w:t>№ 40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идова Тамара Афанасьевна – начальник финансового отдела администрации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яева Галина Григорьевна – председатель Контрольно-счетной палаты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тилкина Татьяна Анатольевна – депутат Совета депутатов Карталинского городского поселения от избирательного округа №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/>
        <w:tab/>
        <w:tab/>
        <w:tab/>
        <w:tab/>
        <w:t xml:space="preserve">Приложение №2 к решению Совета </w:t>
        <w:tab/>
        <w:tab/>
        <w:tab/>
        <w:tab/>
        <w:tab/>
        <w:t xml:space="preserve">депутатов Карталинского городского </w:t>
        <w:tab/>
        <w:tab/>
        <w:tab/>
        <w:tab/>
        <w:tab/>
        <w:t xml:space="preserve">поселения от 16 марта 2017 года </w:t>
        <w:tab/>
        <w:tab/>
        <w:tab/>
        <w:tab/>
        <w:tab/>
        <w:tab/>
        <w:t>№40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проекту решения Совета депутатов Карталинского городского поселения «Об исполнении бюджета Карталинского городского поселения за 2016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6 год» принимаются с момента официального опубликования проекта решения Совета депутатов Карталинского городского поселе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6 год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/>
        <w:tab/>
        <w:tab/>
        <w:tab/>
        <w:tab/>
        <w:t xml:space="preserve">Приложение №3 к решению Совета </w:t>
        <w:tab/>
        <w:tab/>
        <w:tab/>
        <w:tab/>
        <w:tab/>
        <w:t xml:space="preserve">депутатов Карталинского городского </w:t>
        <w:tab/>
        <w:tab/>
        <w:tab/>
        <w:tab/>
        <w:tab/>
        <w:t xml:space="preserve">поселения от 16 марта 2017 года </w:t>
        <w:tab/>
        <w:tab/>
        <w:tab/>
        <w:tab/>
        <w:tab/>
        <w:tab/>
        <w:t>№ 40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6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б исполнении бюджета Карталинского городского поселения за 2016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6:00Z</dcterms:created>
  <dc:creator>леся</dc:creator>
  <dc:description/>
  <cp:keywords/>
  <dc:language>en-US</dc:language>
  <cp:lastModifiedBy>Леся</cp:lastModifiedBy>
  <cp:lastPrinted>2017-03-17T16:05:00Z</cp:lastPrinted>
  <dcterms:modified xsi:type="dcterms:W3CDTF">2017-03-17T11:08:00Z</dcterms:modified>
  <cp:revision>12</cp:revision>
  <dc:subject/>
  <dc:title> </dc:title>
</cp:coreProperties>
</file>