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мая 2019 г. № 33 -н</w:t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Карталинского городского поселе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Карталинского городского поселения «Об исполнении бюджета Карталинского городского поселения за 2018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по проекту решения Совета депутатов Карталинского городского поселения «Об исполнении бюджета Карталинского городского поселения за 2018 год» провести 29 мая 2019 года в 11:00 часов местного времени в актовом зале администрации Карталинского муниципального района по адресу: г.Карталы, ул.Ленина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, в средствах массовой информации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состав Оргкомитета по проведению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18 год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новить порядок учета предложений граждан по проекту решения Совета депутатов Карталинского городского поселения «Об исполнении бюджета Карталинского городского поселения за 2018 год» (приложение 2) и порядок участия граждан в обсуждении проекта решения Совета депутатов Карталинского городского поселения «Об исполнении бюджета Карталинского городского поселения за 2018 год» (приложение 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в  средствах массовой информ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            Е.В.Протас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Приложение №1 к решению Совета </w:t>
        <w:tab/>
        <w:tab/>
        <w:tab/>
        <w:tab/>
        <w:tab/>
        <w:t xml:space="preserve">депутатов Карталинского городского </w:t>
        <w:tab/>
        <w:tab/>
        <w:tab/>
        <w:tab/>
        <w:tab/>
        <w:t>поселения от 06.05.2019 года № 33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Карталинского городского поселения з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асова Елена Васильевна – заместитель председателя Совета депутатов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шмухамедова Дина Калапашевна – заместитель главы Карталинского муниципального района, начальник финансового управления  Картал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яева Галина Григорьевна – председатель Контрольно-счетной палаты Картал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тилкина Татьяна Анатольевна – депутат Совета депутатов Карталинского городского поселения от избирательного округа № 1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ельнова Алёна Александровна – ведущий специалист - юрист Совета депутатов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Приложение №2 к решению Совета </w:t>
        <w:tab/>
        <w:tab/>
        <w:tab/>
        <w:t xml:space="preserve">депутатов Карталинского городского </w:t>
        <w:tab/>
        <w:tab/>
        <w:tab/>
        <w:t xml:space="preserve">поселения от 06.05.2019 года № 33-н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 проекту решения Совета депутатов Карталинского городского поселения «Об исполнении бюджета Карталинского городского поселения за 2018 год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ения граждан по проекту решения Совета депутатов Карталинского городского поселения «Об исполнении бюджета Карталинского городского поселения за 2018 год» принимаются с момента официального опубликования  проекта решения Совета депутатов Карталинского городского поселения в 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 проекту решения Совета депутатов Карталинского городского поселения «Об исполнении бюджета Карталинского городского поселения за 2018 год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/>
      </w:pPr>
      <w:r>
        <w:rPr/>
        <w:tab/>
        <w:tab/>
        <w:tab/>
        <w:tab/>
        <w:tab/>
        <w:t xml:space="preserve"> Приложение №3 к решению Совета </w:t>
        <w:tab/>
        <w:tab/>
        <w:tab/>
        <w:tab/>
        <w:tab/>
        <w:t xml:space="preserve">депутатов Карталинского городского </w:t>
        <w:tab/>
        <w:tab/>
        <w:tab/>
        <w:tab/>
        <w:tab/>
        <w:t>поселения от 06.05.2019 года №33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«Об исполнении бюджета Карталинского городского поселения за 2018 год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б исполнении бюджета Карталинского городского поселения за 2018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гистрация участников публичных слушаний по обсуждению проекта решения Совета депутатов Карталинского городского посел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6:00Z</dcterms:created>
  <dc:creator>леся</dc:creator>
  <dc:description/>
  <cp:keywords/>
  <dc:language>en-US</dc:language>
  <cp:lastModifiedBy>Леся</cp:lastModifiedBy>
  <cp:lastPrinted>2019-05-07T11:22:00Z</cp:lastPrinted>
  <dcterms:modified xsi:type="dcterms:W3CDTF">2019-05-07T06:24:00Z</dcterms:modified>
  <cp:revision>12</cp:revision>
  <dc:subject/>
  <dc:title> </dc:title>
</cp:coreProperties>
</file>