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114300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06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ятельности организаци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Карталинского город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деятельности организации местного самоуправления Карталинского городского поселения в области капитального строительства» (прилагается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 С.В.Кочн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6372" w:hanging="0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ind w:left="6372" w:hanging="0"/>
        <w:rPr/>
      </w:pPr>
      <w:r>
        <w:rPr/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Карталинского городского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</w:t>
      </w:r>
      <w:r>
        <w:rPr>
          <w:sz w:val="18"/>
          <w:szCs w:val="18"/>
        </w:rPr>
        <w:t>от 12.04.2006 г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Карталинского городского поселения в области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деятельности в области капитального строительства органов местного самоуправления Карталинского городского поселения (далее по тексту – Положение) разработано в соответствии с требованиями Федерального закона. «Об общих принципах местного самоуправления в Российской Федерации», Градостроительного кодекса Российской Федерации, Земельного кодекса Российской Федерации, Гражданского кодекса Российской Федерации, кодекса Российской Федерации. «Об административных правонарушениях», законов и других нормативных правовых актов Российской Федерации и Челябинской области, регулирующих отношения в области строительной деятельности, муниципальными нормативными  актами Карталинского город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деятельности органов местного самоуправления Карталинского городского поселения в области строительства на территории Карталинского городского поселения (далее по тексту – городское посе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органов местного самоуправления городского поселения в области капитального стро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рганов местного самоуправления городского поселения в области капитального строительства относятс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риоритетов в области строительства, планирования          работы в соответствии с этими приоритетам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троительства, создание условий для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 Осуществление деятельности в области капитального строительства на территории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 Деятельность органов местного самоуправления городского поселения в области капитального строительства включает в себ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строительства, создание условий для жилищного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ю и контроль обеспечения выполнения полномочий по организации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равовое регулирование (подготовка нормативных документов, касающихся вопросов капитального строительства, договоров, согласований, участие в формировании бюджета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у, организацию и выполнение целевой комплексной программы жилищного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функций Заказчика – застройщика, в том числе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олучение и формирование исходных данных для проектирования объектов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задания на проектировани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документации в органы экспертизы на утверждение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разрешительной документации на строительство, контроль сроков действия выданных технических условий на присоединение инженерных коммуникаци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освобождения территории строительства (переселение граждан, вывод организаций из строений, подлежащих сносу; решение других вопросов, связанных с подготовкой площадок для производства работ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правления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надзор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чет и контроль за расходованием сметного лимита по соответствующей структуре капитальных вложени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четы, касающиеся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договоров с инвесторами с целью привлечения денежных средств, для жилищного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рядок финансового и материально- технического обеспечения деятельности в области капитального строительства на территории городск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деятельности в области капитального строительства на территории городского поселения является расходным обязательством поселени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очности средств городского поселения на решение задач, определенных настоящим Положением могут запрашиваться и выделяться в установленном порядке средства из бюджетов Карталинского муниципального района, Челябинской области 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целевые средства из бюджета Челябинской области (при реализации целевых программ, включающих мероприятия в городском  поселения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редства физических и юридических лиц, привлекаемых в рамках долевого участия в строительств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иные средства, полученные законным пут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С.В.Кочн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7:00Z</dcterms:created>
  <dc:creator>User</dc:creator>
  <dc:description/>
  <cp:keywords/>
  <dc:language>en-US</dc:language>
  <cp:lastModifiedBy>User1</cp:lastModifiedBy>
  <dcterms:modified xsi:type="dcterms:W3CDTF">2022-10-05T06:07:00Z</dcterms:modified>
  <cp:revision>22</cp:revision>
  <dc:subject/>
  <dc:title/>
</cp:coreProperties>
</file>