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июня 2006 года № 40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Положении</w:t>
      </w:r>
      <w:r>
        <w:rPr/>
        <w:t xml:space="preserve">  «О</w:t>
      </w:r>
      <w:r>
        <w:rPr>
          <w:sz w:val="28"/>
          <w:szCs w:val="28"/>
        </w:rPr>
        <w:t xml:space="preserve">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работ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Устава Карталинского городского поселения, Постановления Правительства РФ от 14 июля 1997г. № 875 «Об утверждении Положения об организации  общественных рабо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«Об организации общественных работ на территории Карталинского городского поселения»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арталинская нов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Карталин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_01 июня__2006г.__ № 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общественных работ на территории 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Статья 1</w:t>
      </w:r>
      <w:r>
        <w:rPr>
          <w:sz w:val="28"/>
          <w:szCs w:val="28"/>
          <w:u w:val="single"/>
        </w:rPr>
        <w:t xml:space="preserve">   Предмет регулирования настоящего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е между администрацией Карталинского городского поселения, Центра занятости населения г. Карталы и работодателями по организации и проведению обществен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Статья 2</w:t>
      </w:r>
      <w:r>
        <w:rPr>
          <w:sz w:val="28"/>
          <w:szCs w:val="28"/>
          <w:u w:val="single"/>
        </w:rPr>
        <w:t xml:space="preserve"> 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 ищущих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работы могут быть организованны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льскохозяйств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товка, переработка и хранение сельскохозяйств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ссажирского транспорта, работы по организаци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в системе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 за престарелыми, инвалидами и бо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здоровления и отдыха детей в период каник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вторичного сырья и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в сфере обслуживания (торговля, парикмахерские услуги и друг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аботы (обработка и доставка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населению (мелкий ремонт жилья для участников 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направления трудовой деятельности не запрещенные действующим законодательств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u w:val="single"/>
        </w:rPr>
        <w:t>Статья 3</w:t>
      </w:r>
      <w:r>
        <w:rPr>
          <w:sz w:val="28"/>
          <w:szCs w:val="28"/>
          <w:u w:val="single"/>
        </w:rPr>
        <w:t xml:space="preserve"> Порядок организации общественн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работы проводятся на договорной основе между ГУ ЦЗН г. Карталы, администрацией Карталинского городского поселения и работодателями. Договор составляется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татья 4</w:t>
      </w:r>
      <w:r>
        <w:rPr>
          <w:sz w:val="28"/>
          <w:szCs w:val="28"/>
          <w:u w:val="single"/>
        </w:rPr>
        <w:t xml:space="preserve"> Финансовое обеспе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щественных работ является расходным обязательством Карталинского городского поселения и осуществляется из бюджета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 источниками финансир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ботод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7:00Z</dcterms:created>
  <dc:creator>User</dc:creator>
  <dc:description/>
  <cp:keywords/>
  <dc:language>en-US</dc:language>
  <cp:lastModifiedBy>User1</cp:lastModifiedBy>
  <cp:lastPrinted>2006-06-07T10:19:00Z</cp:lastPrinted>
  <dcterms:modified xsi:type="dcterms:W3CDTF">2023-03-16T11:09:00Z</dcterms:modified>
  <cp:revision>50</cp:revision>
  <dc:subject/>
  <dc:title/>
</cp:coreProperties>
</file>