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июня 2006 года № 42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«О Положении «Об организации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Федерального закона от 6 октября 2003 г. №131-ФЗ «Об общих принципах организации местного самоуправления в Российской Федерации», Устава Карталинского городского поселения, с целью выполнения требований главы 11 Бюджетного кодекса Российской Федерации «Расходы Федерального бюджета, расходы бюджетов субъектов Российской Федерации, расходы местных бюдж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б организации теплоснабжения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арталинског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01 июня_№_42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  <w:br/>
        <w:t xml:space="preserve">ОБ ОРГАНИЗАЦИИ  ТЕПЛОСНАБЖЕНИЯ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РТАЛИНСКОГО  ГОРОД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Конституцией РФ, Федеральным законом «Об общих принципах организации местного самоуправления в Российской Федерации», Федеральным законом от 26.03.2003 г. №35-ФЗ «О теплоэнергетике», Правилами пользования тепловой энергией (утв. Приказом Минэнерго СССР от 06.12.1981 № 3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организации теплоснабжения Карталинского городского поселения, определяет полномочия администрации Карталинского городского поселения на регулирование отношений в сфер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разработано в целях обеспечения безопасности теплоснабжения, повышения уровня качества теплоснабжения Карталинского городского поселения, установления единых подходов, процедур взаимодействия сторон, принимающих участие в организации и выполнении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действует на всей территории Карталинского городского поселения и подлежит исполнению всеми участниками процесс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и термины, используемые в настоящем Положен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плоснабжающая организация</w:t>
      </w:r>
      <w:r>
        <w:rPr>
          <w:sz w:val="28"/>
          <w:szCs w:val="28"/>
        </w:rPr>
        <w:t xml:space="preserve"> – предприятие (объединение), которое  обеспечивает отпуск тепловой энергии Абоненту на основе хоздоговорных отношени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плопередающая организация</w:t>
      </w:r>
      <w:r>
        <w:rPr>
          <w:sz w:val="28"/>
          <w:szCs w:val="28"/>
        </w:rPr>
        <w:t xml:space="preserve"> – специализированная организация, осуществляющая эксплуатацию теплораспределительной системы и оказывающая услуги, связанные с подачей теплоэнергии Абоненту на основе хоздоговорных отношений, включающих оформленную актом границу балансовой принадлежности и эксплуатационной ответственности между ним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раструктура теплоснабжения</w:t>
      </w:r>
      <w:r>
        <w:rPr>
          <w:sz w:val="28"/>
          <w:szCs w:val="28"/>
        </w:rPr>
        <w:t xml:space="preserve"> – комплекс распределительных, вводных линий теплоснабжения, посредством которых доставляется теплоэнергия до абон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 тепловой энергии</w:t>
      </w:r>
      <w:r>
        <w:rPr>
          <w:sz w:val="28"/>
          <w:szCs w:val="28"/>
        </w:rPr>
        <w:t xml:space="preserve"> – предприятие, организация, учреждение, территориально обособленный цех, объект, площадка, строение, квартира, и т.п., присоединенные к тепловым сетям и использующие энергию с помощью имеющихся приемников тепловой энерги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бонент теплоснабжающей организации</w:t>
      </w:r>
      <w:r>
        <w:rPr>
          <w:sz w:val="28"/>
          <w:szCs w:val="28"/>
        </w:rPr>
        <w:t xml:space="preserve"> – потребитель, непосредственно присоединенный к сетям теплоснабжающей организации, имеющий с ней границу балансовой принадлежности тепловых сетей, право и условия пользования тепловой энергией, которого обусловлены договором теплоснабжающей организации с потребителем или его вышестоящей организаци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бабонент теплоснабжающей организации</w:t>
      </w:r>
      <w:r>
        <w:rPr>
          <w:sz w:val="28"/>
          <w:szCs w:val="28"/>
        </w:rPr>
        <w:t xml:space="preserve"> – потребитель, непосредственно присоединенный к сетям абонента теплоснабжающей организации и имеющий с ним договор на пользование тепловой энерг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 ПРОЦЕССА  ТЕПЛОСНАБЖЕНИЯ  КАРТАЛИНСКОГО ГОРОДСКОГО ПОСЕЛЕНИЯ  И  РЕГУЛИРОВАНИЕ  И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ьзование тепловой энергии допускается только на основании договора, заключаемого между теплоснабжающей и теплопередающей организацией и потребителем (абонентом), приемники тепловой энергии которого непосредственно присоединены к сетям теплоснабжающей и теплопередающе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роцесса теплоснабжения Карталинского городского поселения в соответствии с настоящим Положением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ающие и теплопереда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четы за теплоэнергию производятся по утвержденным тарифам, по группам потребителей, в течение установленного расчетного периода на основании платеж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ОВАНИЕ ОБСЛУЖИВАНИЯ КАРТАЛИНСКОГО ГОРОДСКОГО ПОСЕЛЕНИЯ УСЛУГАМИ ТЕПЛОСНАБ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 обслуживания Карталинского городского поселения услугами теплоснабжения осуществляется администрацией Карталинского городского поселения посредством форм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перспективной программы развития инфраструктуры теплоснабжения Карталинского городского поселения в процессе взаимодействия с теплоснабжающими и теплопередающи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лимитов и прогнозирования расчетов теплоснабжения муниципальных учреждений социальной сферы на уровне полномочи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реализации вышеуказанных полномочий в структуре администрации Карталинского городского поселения создается самостоятельный отраслевой отдел, осуществляющий свою деятельность на основании Положения, утверждаемого постановлением глав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СЛУЖИВАНИЯ КАРТАЛИНСКОГО ГОРОДСКОГО ПОСЕЛЕНИЯ УСЛУГАМИ ТЕПЛОСНАБ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обслуживания Карталинского городского поселения услугами теплоснабжения осуществляется администрацией Карталинского городского поселения путем координации формирования договорных отношений в сфере теплоснабжения и обслуживания поселенческих систем теплоснабжения Карталинского городского поселения (с учетом бесхозяйственного имущества), а также социальных объектов теплопотребления относящихся к уровню полномочи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Карталинского городского поселения может иметь в своей собственности имущество необходимое для организации теплоснабжения Карталинского городского поселения, которое подлежит включению в реестр муниципального имущества Карталинского городского поселения, строительство и содержание которого осуществляется за счет средств бюджета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РАСХОДОВ НА ОРГАНИЗАЦИЮ ОБСЛУЖИВАНИЯ КАРТАЛИНСКОГО ГОРОД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ТЕПЛОСНАБ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обслуживания Карталинского городского поселения услугами теплоснабжения являются расходным обязательством Карталинского городского поселения, и финансируется за счет средств бюджета Карталинского городского поселения и иных, не запрещенных действующим законодательством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6T16:40:00Z</cp:lastPrinted>
  <dcterms:modified xsi:type="dcterms:W3CDTF">2023-03-16T11:12:00Z</dcterms:modified>
  <cp:revision>51</cp:revision>
  <dc:subject/>
  <dc:title/>
</cp:coreProperties>
</file>