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547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 июня 2006 года № 43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 Положении</w:t>
      </w:r>
      <w:r>
        <w:rPr/>
        <w:t xml:space="preserve">  </w:t>
      </w:r>
      <w:r>
        <w:rPr>
          <w:sz w:val="28"/>
          <w:szCs w:val="28"/>
        </w:rPr>
        <w:t xml:space="preserve"> «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бжения населения топли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ах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Карталинского городского поселения, с целью выполнения требований главы 11 Бюджетного кодекса РФ «Расходы Федерального бюджета, расходы бюджетов субъектов РФ, расходы местных бюдже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Положение «Об организации снабжения населения топливом в границах Карталинского городского поселения» (прилагае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С.В. К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Картал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__01 июня 2006г. __ №__43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НАБЖЕНИЯ НАСЕЛЕНИЕМ ТОПЛИ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 КАРТАЛ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равовые основы экономических отношений в сфере снабжения населения топливом, определяет полномочия администрации поселения на регулирование эти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разработано в целях обеспечения пожарной безопасности, повышения уровня качества снабжения населения топливом, установления единых подходов, процедур взаимодействия сторон, принимающих участие в организации и выполнении снабжения населения топли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действует на всей территории поселения и выполняется всеми участниками процесса снабжения топли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рмины и понят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опливо – сырье</w:t>
      </w:r>
      <w:r>
        <w:rPr>
          <w:sz w:val="28"/>
          <w:szCs w:val="28"/>
        </w:rPr>
        <w:t xml:space="preserve"> (дрова, уголь, торф, газ), для получения тепловой энергии для нужд теплоснаб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требитель топлива</w:t>
      </w:r>
      <w:r>
        <w:rPr>
          <w:sz w:val="28"/>
          <w:szCs w:val="28"/>
        </w:rPr>
        <w:t xml:space="preserve"> – предприятия, организация, учреждение, территориально обособленный цех, объект, площадка, строение, квартира и т.п., потребляющие топливо для своих  хозяйствующих 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процесса снабжения населения топливом и регулирование их отно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набжение населения топливом осуществляют специализированные организации, которым на основании договоров взаимодействия, соглашений с органами местного самоуправления предоставляется право осуществлять эти функции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и, реализующие твердое топливо, газ, ежемесячно, в срок до 5 числа месяца, следующего за отчетным, представляют в органы социальной защиты населения списки граждан, реализовавших право на субсидию, льготы на оплату твердого топлива, сжиженного баллонного газа, в отчетом периоде по установл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категорий населения, пользующихся соответствующими правами, органами социальной защиты, предоставляются льготы, субсидии на оплату за твердое топли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ие снабжения населения топли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ланирование обслуживания населенных пунктов Карталинского городского поселения услугами снабжения населения топливом осуществляется администрацией поселения посредством формирования: единой перспективной программы развития снабжения поселения и составления планов потребления топлива бюджетными учреждениями на уровне полномочий Картали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 потребности орган местного самоуправления Карталинского городского поселения может включать расходы по долевому финансированию или по полной стоимости строительства, технического обслуживания систем снабжения топливом (включая бесхозяйные) в границах Карталинского городского поселения в плановые расходы бюджета поселения Карталинского городского поселения на очередно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снабжения топли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рганизация обслуживания территорий населенных пунктов услугами снабжения населения топливом осуществляется органами местного самоуправления Карталинского городского поселения путем координации формирования договорных отношений на услуги снабжения населения топливом в границах поселения, а также социальных объектов теплопотребления, относящимися к уровню полномочий органа местно самоуправления Карталинского городского поселения. Администрация Карталинского городского поселения также участвует в организации контроля за соблюдением правил пожарной безопасности, снабжения населения топливом 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7:00Z</dcterms:created>
  <dc:creator>User</dc:creator>
  <dc:description/>
  <cp:keywords/>
  <dc:language>en-US</dc:language>
  <cp:lastModifiedBy>User1</cp:lastModifiedBy>
  <cp:lastPrinted>2006-06-07T11:33:00Z</cp:lastPrinted>
  <dcterms:modified xsi:type="dcterms:W3CDTF">2023-03-16T11:15:00Z</dcterms:modified>
  <cp:revision>52</cp:revision>
  <dc:subject/>
  <dc:title/>
</cp:coreProperties>
</file>