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2006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ложении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>«О молодежной политик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арталинском городском поселени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 молодежной политике в Карталинском городском поселении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Совета депутат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Карталин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от  01_июня_2006 г. №_5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лодежной политике в Карталин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г.  № 131 –ФЗ «Об общих принципах организации местного самоуправления в Российской Федерации», Федеральными Конституционными законами,  актами  Президента Российской Федерации и Правительства Российской Федерации, Уставом – основным  законом Челябинской области, нормативно-правовыми актами Российской Федерации и Челябинской области, Уставом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регулирует деятельность органов местного самоуправления  Карталинского городского поселения в сфере развития  молодежной политик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ой задачей является реализация единой государственной политики  в сфере  организации и осуществления  мероприятий  по работе  с детьми  и молодежью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политика  Карталинского городского поселения  в сфере молодежной поли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Муниципальная политика Карталинского городского поселения в сфере молодежной политики  осуществляется  в следующих сф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выполнению законов в области молодежной политики на территории Карталинского городского поселения с широким участием отделов администрации, общественных и и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и представление  на утверждение  в установленном порядке  прогнозов социально-экономического развития Карталинского городского поселения в части осуществления государственной молодежной политики и комплексных программ социального развития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планов и организаций всех форм собственности, нацеленных на реализацию молодежных инициатив, выполнение целев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соответствующие отделы Администрации Карталинского городского поселения органы местного самоуправления добиваются осуществления гарантированных прав несовершеннолетних на образование и тру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осударственными и заинтересованными общественными организациями занимаются военно-патриотическим воспитанием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осударственными и заинтересованными общественными организациями  организует досуг  детей и молодежи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одготовка и осуществление мероприятий, связанных с физическим воспитанием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 представительного органа местного самоуправления Карталинского городского поселения в сфере молодежной полит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Совет депутатов Карталинского городского поселения осуществляет следующие полномочия в сфере  молодежной поли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 нормативные правовые акты в сфере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нением настоящего Положения и иных муниципальных правовых актов органов местного самоуправления поселения в сфере молодежной поли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, расходы местного бюджета в части расходов на организацию работы с детьми и молодежью в Карталинском город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утверждает целевые муниципальные программы в сфере  молодежной политики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 в сфере молодежной политики в соответствии с законодательством Российской Федерацией и Челябинской области, Уставом Карталинского городского поселения и иными муниципальными правовыми актами органов местного самоуправления Картал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Главы Картал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а Карталинского городского поселения осуществляет следующие  полномочия в сфере  молодежной поли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основные направления муниципальной политики органов местного самоуправления  поселения в сфере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договоры и соглашения в сфере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постановления и издает распоряжения по вопросам работы с детьми и молодежью Карталинского городского поселения, относящиеся  к его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реждает и упраздняет, формирует и возглавляет совещания и консультативные органы при Администрации Карталинского городского поселения по вопросам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фере молодежной политик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деятельности органов местного самоуправления  Карталинского городского поселения  в сфере молодежной поли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Финансирование деятельности органов местного самоуправления  Карталинского городского поселения Карталинского городского поселения в сфере молодежной политики на территории поселения, осуществляется за счет средств бюджета Карталинского городского поселения, а также иных не запрещенных законодательством источ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счет средств местного бюджета осуществляется финансирование  следующих расходов в сфере молодежной поли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ловий для развития на территории Карталинского городского помещения  деятельности в сфере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 в сфере молодежной политики на территории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мероприятий по работе с детьми и молодежью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7T11:27:00Z</cp:lastPrinted>
  <dcterms:modified xsi:type="dcterms:W3CDTF">2023-03-16T11:20:00Z</dcterms:modified>
  <cp:revision>51</cp:revision>
  <dc:subject/>
  <dc:title/>
</cp:coreProperties>
</file>